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70/2020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09 de dezembro de 2020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cede Título de Cidadão Sorrisense ao Senhor </w:t>
      </w:r>
      <w:r>
        <w:rPr>
          <w:rFonts w:cs="Times New Roman" w:ascii="Times New Roman" w:hAnsi="Times New Roman"/>
          <w:sz w:val="24"/>
          <w:szCs w:val="24"/>
        </w:rPr>
        <w:t>DARCY GETULIO FERRARIN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AMINANI NA TV – PSDB </w:t>
      </w:r>
      <w:r>
        <w:rPr>
          <w:rFonts w:cs="Times New Roman" w:ascii="Times New Roman" w:hAnsi="Times New Roman"/>
          <w:bCs/>
          <w:iCs/>
          <w:sz w:val="24"/>
          <w:szCs w:val="24"/>
        </w:rPr>
        <w:t>e vereadores abaixo assinados, com assento nesta Casa de Leis, com fulcro nos Artigos 108 e 109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</w:t>
      </w:r>
      <w:r>
        <w:rPr>
          <w:rFonts w:cs="Times New Roman" w:ascii="Times New Roman" w:hAnsi="Times New Roman"/>
          <w:b/>
          <w:szCs w:val="24"/>
        </w:rPr>
        <w:t xml:space="preserve"> DARCY GETULIO FERRARIN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09 de dezembro de 2020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4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T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atriot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M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M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Darcy Getulio Ferrarin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Nascimento: 03/11/1944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idade: Liberato Salzano/RS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e: Brasilei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arcy Getulio Ferrarin produtor rural, filho de Francisco Ferrarin e Rozina Danieli, casado com Delisia Dal Santo, pai de 03 filhos, Darcy Júnior, Claudia e Valqui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Darcy saiu de casa com 17 anos de idade para trabalhar de garçom em uma churrascaria na cidade de Palmeira das Missões/RS, onde começou sua vida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Posteriormente fundou o Grupo Ferrarin e chegou a 800 empregos diretos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No ano de 1987 foi eleito vice-prefeito de Santa Bárbara do Sul/RS, onde assumiu o comando do município por vários anos.  </w:t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Em 1997 retirou-se do grupo e mudou-se para o município de Sorriso/MT, onde adquiriu a Fazenda Santa Maria da Amazônia, localizada na Comunidade Navegante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Em Sorriso fundou o CAT – Clube amigos da Terra – que é reconhecido em mais de 15 países pelo seu trabalho nas questões ambientais e pela certificação RTRS de mais de 150 mil hectares de lavoura no município de Sorriso, sendo aproximadamente 20 produtores rurai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Foi eleito por 04 anos pela ABCZ – Associação Brasileira dos Criadores de Zebu -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hor criador e exportador da raça Nelore no Estado de Mato Grosso, tornando-se um orgulho para a pecuária sorrisens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ambém é produtor de soja, milho, algodão, arroz, aves e suínos, adotando Sorriso como berço e cidade do coraçã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5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9:00Z</dcterms:created>
  <dc:creator>SEC. DE ESTADO DE SAUDE MT</dc:creator>
  <dc:description/>
  <cp:keywords/>
  <dc:language>en-US</dc:language>
  <cp:lastModifiedBy>Timoteo</cp:lastModifiedBy>
  <cp:lastPrinted>2020-12-11T07:02:00Z</cp:lastPrinted>
  <dcterms:modified xsi:type="dcterms:W3CDTF">2020-12-11T11:02:00Z</dcterms:modified>
  <cp:revision>9</cp:revision>
  <dc:subject/>
  <dc:title>CURRICULUM VITAE</dc:title>
</cp:coreProperties>
</file>