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703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24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PARA A ADMINISTRAÇÃO MUNICIPAL QUE REALIZE ESTUDO PARA VIABILIZAR E CONCEDER ABONO SALARIAL DE NATAL PARA OS SERVIDORES DA EDUCAÇÃO DA REDE MUNICIPAL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OFESSORA SILVANA – PTB, BRUNO DELGADO – PL, CLAUDIO OLIVEIRA – PL, PROFESSORA MARISA – PTB, MAURICIO GOMES – PSB e FABIO GAVASSO - PTB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em à Mesa que este Expediente seja encaminhado ao Exmo. Senhor Ari Lafin, Prefeito Municipal de Sorriso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versando sobre a necessidade da Administração Municipal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alizar estudo para viabilizar e conceder abono salarial de natal para os servidores da Educação da Rede Municipal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A presente propositura justifica-se por ser uma medida que visa atender os profissionais que atuam na Rede Municipal de Educação, considerando que durante o ano de 2020 esses servidores foram afetados com prejuisos salariais pois não tiveram o aumento do RG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com a economia que a Administração Municipal teve diante da ausencia das aulas da Rede Municipal de Educação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Considerando que o abono salarial de natal não se aplicará de forma contínua, não se caracteriza como vantagem permanente, e tampouco se incorpora aos vencimentos do servidor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ortanto, solicitamos por meio dessa propositura que Administração Municipal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realize estudo para viabilizar e coneder o abono salarial de natal para os servidores da Educação da Rede Municipal</w:t>
      </w:r>
      <w:r>
        <w:rPr>
          <w:rFonts w:cs="Times New Roman" w:ascii="Times New Roman" w:hAnsi="Times New Roman"/>
          <w:bCs/>
          <w:sz w:val="23"/>
          <w:szCs w:val="23"/>
        </w:rPr>
        <w:t>, como forma de amenizar a situação financeira no final do ano, período importante e que nos traz esperanças e reflexões para melhores dias para to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9 de dezembro de 2020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57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L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1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Gabinete4</dc:creator>
  <dc:description/>
  <cp:keywords/>
  <dc:language>en-US</dc:language>
  <cp:lastModifiedBy>Timoteo</cp:lastModifiedBy>
  <cp:lastPrinted>2020-04-24T08:49:00Z</cp:lastPrinted>
  <dcterms:modified xsi:type="dcterms:W3CDTF">2020-12-14T13:29:00Z</dcterms:modified>
  <cp:revision>28</cp:revision>
  <dc:subject/>
  <dc:title/>
</cp:coreProperties>
</file>