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73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9 de dezembro de 2020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à Senhora Alexsandra Aurélio Lahha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 xml:space="preserve">PROFESSORA MARISA – PTB </w:t>
      </w:r>
      <w:r>
        <w:rPr>
          <w:bCs/>
          <w:sz w:val="24"/>
          <w:szCs w:val="24"/>
        </w:rPr>
        <w:t>e vereadores</w:t>
      </w:r>
      <w:r>
        <w:rPr>
          <w:sz w:val="24"/>
          <w:szCs w:val="24"/>
        </w:rPr>
        <w:t xml:space="preserve"> abaixo assinados,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o Título de Cidadão Sorrisense a Senhor</w:t>
      </w:r>
      <w:r>
        <w:rPr>
          <w:b/>
          <w:i w:val="false"/>
          <w:sz w:val="24"/>
          <w:szCs w:val="24"/>
        </w:rPr>
        <w:t>a Alexsandra Aurélio Lahhan</w:t>
      </w:r>
      <w:r>
        <w:rPr>
          <w:i w:val="false"/>
          <w:sz w:val="24"/>
          <w:szCs w:val="24"/>
        </w:rPr>
        <w:t>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09 de dezembro de 2020.</w:t>
      </w:r>
    </w:p>
    <w:p>
      <w:pPr>
        <w:pStyle w:val="Recuodecorpodetexto3"/>
        <w:tabs>
          <w:tab w:val="left" w:pos="708" w:leader="none"/>
        </w:tabs>
        <w:ind w:firstLine="1418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552"/>
      </w:tblGrid>
      <w:tr>
        <w:trPr>
          <w:trHeight w:val="587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L</w:t>
            </w:r>
          </w:p>
        </w:tc>
      </w:tr>
      <w:tr>
        <w:trPr>
          <w:trHeight w:val="661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05"/>
      </w:tblGrid>
      <w:tr>
        <w:trPr>
          <w:trHeight w:val="131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2524125"/>
            <wp:effectExtent l="0" t="0" r="0" b="0"/>
            <wp:docPr id="1" name="K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Histórico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Alexsandra Aurélio Azambuja Lahham – carinhosamente conhecida como Kika;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Nascida na cidade de Porto Alegre/RS, no dia 01 de Junho de 1972;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Filha única do casal Felipe Matos Azambuja (in memoriam) e Carmen Aurélio Azambuja;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1999 formou-se em Psicologia pela Pontifícia Universidade Católica do Rio Grande do Sul – PUC/RS; 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ua maior dedicação profissional na época dos estágios sempre foi o acompanhamento e tratamento de pacientes com HIV;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Mudou-se para Sorriso logo após sua formatura, onde reside há 20 anos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Casada com Jan Assad Lahham, mãe da Sofia 18 anos, Samir 16 anos e Munir 12 an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  <w:szCs w:val="23"/>
        </w:rPr>
        <w:t>Em 2005 foi convidada pela Administração Municipal para Coordenar o Centro de Testagem e Aconselhamento em HIV e Hepatites virais; Sempre defendeu os interesses de seus pacientes, criou ações de prevenção nas escolas, Centro de Ressocialização, para a comunidad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3"/>
          <w:szCs w:val="23"/>
        </w:rPr>
        <w:t>No ano de 2007 foi homenageada pela câmara Municipal, recebendo o prêmio Mulher Sorrisense; justamente pelo trabalho que desenvolveu junto as famílias e pacientes com HIV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mbro fundador da Sorriso Azul – Associação de Pais e Amigos de Autistas de Sorriso, já que seu filho caçula é autista. 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Atualmente exerce sua profissão como credenciada junto ao Detran  já há 18 anos e policia Federal como credenciada há 11 anos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Kika sempre esteve engajada nas áreas da saúde, HIV e Autismo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Calibri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Calibri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Calibri" w:cs="Times New Roman"/>
      <w:b/>
      <w:bCs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eastAsia="Calibri" w:cs="Arial"/>
      <w:b/>
      <w:bCs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eastAsia="Calibri"/>
      <w:i/>
      <w:iCs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2:00Z</dcterms:created>
  <dc:creator>vergilio</dc:creator>
  <dc:description/>
  <cp:keywords/>
  <dc:language>en-US</dc:language>
  <cp:lastModifiedBy>Timoteo</cp:lastModifiedBy>
  <cp:lastPrinted>2019-11-13T07:40:00Z</cp:lastPrinted>
  <dcterms:modified xsi:type="dcterms:W3CDTF">2020-12-11T15:08:00Z</dcterms:modified>
  <cp:revision>12</cp:revision>
  <dc:subject/>
  <dc:title/>
</cp:coreProperties>
</file>