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706/2020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szCs w:val="24"/>
        </w:rPr>
        <w:t>INDICAMOS A NECESSIDADE DA DISPONIBILIZAÇÃO DE FARMACÊUTICO SOBRE ESCALA DE PLANTÃO PARA ATENDIMENTO DURANTE TODO O HORÁRIO DE EXPEDIENTE NO PSF DO DISTRITO DE BOA ESPERANÇA,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b/>
          <w:sz w:val="22"/>
          <w:szCs w:val="22"/>
        </w:rPr>
        <w:t>MARLON ZANELLA – MDB, ACACIO AMBROSINI – PATRIOTA, DIRCEU ZANATTA – MDB, DAMIANI NA TV – PSDB E TOCO BAGGIO – PSDB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vereadores com assento nesta Casa, de conformidade com o artigo 115 do Regimento Interno, requerem à Mesa que este Expediente seja enviado ao Exmo. Senhor Ari Lafin, Prefeito Municipal, ao Senhor Estevam Hungaro Calvo Filho, Secretário Municipal de Administração e ao Senhor </w:t>
      </w:r>
      <w:r>
        <w:rPr>
          <w:bCs/>
          <w:sz w:val="24"/>
          <w:szCs w:val="24"/>
        </w:rPr>
        <w:t>Luis Fabio Marchioro</w:t>
      </w:r>
      <w:r>
        <w:rPr>
          <w:sz w:val="24"/>
          <w:szCs w:val="24"/>
        </w:rPr>
        <w:t xml:space="preserve">, Secretário Municipal de Saúde e Saneamento, </w:t>
      </w:r>
      <w:r>
        <w:rPr>
          <w:b/>
          <w:sz w:val="24"/>
          <w:szCs w:val="24"/>
        </w:rPr>
        <w:t>versando sobre a necessidade da disponibilização de farmacêutico sobre escala de plantão para atendimento durante todo o horário de expediente no PSF para o Distrito de Boa Esperança no Município de Sorriso-MT.</w:t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Distrito de Boa Esperança possui na sua Unidade de Saúde da Família – USF uma farmácia que realiza a distribuição de medicamentos para a populaçã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que cabe ao Poder Público atender as condições necessárias para atendimento à saúde da população, respeitando nossa Constituição Feder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iderando que o atendimento a população deve ser digno, confortável e disponível. É importante que a Unidade de Saúde da Família disponha de profissionais farmacêuticos necessários para que possa atingir sua finalidad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serviços farmacêuticos no SUS têm a finalidade de propiciar o acesso qualificado aos medicamentos essenciais disponibilizados pela rede pública a seus usuários;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o atendimento farmacêutico no Distrito funciona apenas em horário comercial, assim pacientes atendidos a noite ou aos finais de semana, não consegue pegar os medicamentos por conta de não ter farmacêutico disponível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indicamos a disponibilidade de farmacêuticos em forma de plantões para atendimentos durante todo o atendimento do PSF do distrito, proporcionando assim atendimento imediato e de qualidade aos usuári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rente a situação exposta e a necessidade evidenciada e reivindicada pelos moradores, vimos solicitar para que seja realizada a presente indicação que vem de encontro com as necessidades reais da população do Distrito de Boa Esperança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9 de dezembr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</w:t>
      </w:r>
      <w:r>
        <w:rPr>
          <w:b/>
          <w:color w:val="000000"/>
          <w:sz w:val="22"/>
          <w:szCs w:val="22"/>
        </w:rPr>
        <w:t>MARLON ZANELLA</w:t>
      </w:r>
    </w:p>
    <w:p>
      <w:pPr>
        <w:pStyle w:val="Normal"/>
        <w:ind w:firstLine="141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 xml:space="preserve">           Vereador MDB</w:t>
      </w:r>
    </w:p>
    <w:p>
      <w:pPr>
        <w:pStyle w:val="Normal"/>
        <w:ind w:firstLine="141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ACACIO AMBROSINI                                                   DIRCEU ZANATT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 xml:space="preserve">    Vereador Patriota                                                              Vereador MDB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DAMIANI DA TV                                                               TOCO BAGGIO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 xml:space="preserve">  Vereador PSDB                                                                   Vereador PSDB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276" w:right="1275" w:gutter="0" w:header="0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2:00Z</dcterms:created>
  <dc:creator>santinho</dc:creator>
  <dc:description/>
  <cp:keywords/>
  <dc:language>en-US</dc:language>
  <cp:lastModifiedBy>Timoteo</cp:lastModifiedBy>
  <cp:lastPrinted>2020-12-14T10:01:00Z</cp:lastPrinted>
  <dcterms:modified xsi:type="dcterms:W3CDTF">2020-12-14T14:03:00Z</dcterms:modified>
  <cp:revision>11</cp:revision>
  <dc:subject/>
  <dc:title>INDICAÇÃO N</dc:title>
</cp:coreProperties>
</file>