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RTARIA Nº 196/2020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rPr/>
      </w:pPr>
      <w:r>
        <w:rPr>
          <w:sz w:val="23"/>
          <w:szCs w:val="23"/>
        </w:rPr>
        <w:t>Data: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10 de dezembro de 2020</w:t>
      </w:r>
    </w:p>
    <w:p>
      <w:pPr>
        <w:pStyle w:val="Normal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>Determina período de recesso na Câmara Municipal e dá outras providências.</w:t>
      </w:r>
    </w:p>
    <w:p>
      <w:pPr>
        <w:pStyle w:val="Recuodecorpodetexto3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Recuodecorpodetexto3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O Excelentíssimo Senhor Claudio Oliveira, Presidente da Câmara Municipal de Sorriso, Estado de Mato Grosso, no uso das atribuições que lhe são conferidas por Lei e,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o Artigo 5° do Regimento Interno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o Inciso II do Artigo 15 do Regimento Interno desta Casa de Leis;</w:t>
      </w:r>
    </w:p>
    <w:p>
      <w:pPr>
        <w:pStyle w:val="PargrafodaLista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a diminuição da demanda de serviços no período de final/início de ano, promovendo a redução de gastos e a otimização da aplicação de recursos;</w:t>
      </w:r>
    </w:p>
    <w:p>
      <w:pPr>
        <w:pStyle w:val="PargrafodaLista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2"/>
        </w:numPr>
        <w:ind w:left="0" w:firstLine="1418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>Considerando o recesso parlamentar,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SOLVE: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Art. 1º</w:t>
      </w:r>
      <w:r>
        <w:rPr>
          <w:rFonts w:cs="Times New Roman" w:ascii="Times New Roman" w:hAnsi="Times New Roman"/>
          <w:b w:val="false"/>
          <w:bCs/>
          <w:sz w:val="23"/>
          <w:szCs w:val="23"/>
        </w:rPr>
        <w:t xml:space="preserve"> Determinar que o período de recesso na Câmara Municipal será de 24 dezembro de 2020 à 31 de dezembro de 2020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>Parágrafo único. No período de recesso não haverá atendimento ao público e funcionarão somente, internamente, os setores essenciais definidos pela presidência da Casa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>Art. 3º Esta Portaria entra em vigor na data de sua publica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0 de dezembro de 2020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LAUDIO OLIVEIRA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resident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stre-se. Publique-se.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12-10T11:42:00Z</dcterms:modified>
  <cp:revision>26</cp:revision>
  <dc:subject/>
  <dc:title/>
</cp:coreProperties>
</file>