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Nº 197/2020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/>
      </w:pPr>
      <w:r>
        <w:rPr>
          <w:sz w:val="23"/>
          <w:szCs w:val="23"/>
        </w:rPr>
        <w:t>Data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10 de dezembro de 2020</w:t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Determina data de realização de Sessão Solene de Instalação de nova Legislatura e Posse de vereadores, Vice-Prefeito e Prefeito eleitos para o período de 2021-2024.</w:t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Recuodecorpodetexto3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§ 3º do Artigo 21 da Lei Orgânica Municipal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Artigo 6º do Regimento Interno desta Casa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onsiderando definição, entre vereadores da atual legislatura, vereadores eleitos, prefeito e vice-prefeito eleitos,</w:t>
      </w:r>
    </w:p>
    <w:p>
      <w:pPr>
        <w:pStyle w:val="TextBodyIndent"/>
        <w:ind w:left="1418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Determinar que a data de realização da Sessão Solene de Instalação de nova Legislatura e Posse de vereadores, Vice-Prefeito e Prefeito eleitos para o período de 2021-2024 será no dia 29 de dezembro de 2020 (terça-feira) às 19 horas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Parágrafo único. O local de realização do evento será o Centro de Eventos Ari José Riedi – Auditório Salto Magessi, localizado na Avenida Blumenau no Bairro Rota do Sol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2º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dezembro de 2020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e-se. Publique-se. Cumpra-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2-10T08:34:00Z</cp:lastPrinted>
  <dcterms:modified xsi:type="dcterms:W3CDTF">2020-12-10T12:43:00Z</dcterms:modified>
  <cp:revision>28</cp:revision>
  <dc:subject/>
  <dc:title/>
</cp:coreProperties>
</file>