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78/2020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10 de dezembro de 2020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de Título de Cidadão Sorrisense ao Senhor </w:t>
      </w:r>
      <w:r>
        <w:rPr>
          <w:rFonts w:cs="Times New Roman" w:ascii="Times New Roman" w:hAnsi="Times New Roman"/>
          <w:sz w:val="24"/>
          <w:szCs w:val="24"/>
        </w:rPr>
        <w:t>ANTONIO LENOAR MARTINS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AMINANI NA TV – PSDB </w:t>
      </w:r>
      <w:r>
        <w:rPr>
          <w:rFonts w:cs="Times New Roman" w:ascii="Times New Roman" w:hAnsi="Times New Roman"/>
          <w:bCs/>
          <w:iCs/>
          <w:sz w:val="24"/>
          <w:szCs w:val="24"/>
        </w:rPr>
        <w:t>e vereadores abaixo assinados, com assento nesta Casa de Leis, com fulcro nos Artigos 108 e 109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</w:t>
      </w:r>
      <w:r>
        <w:rPr>
          <w:rFonts w:cs="Times New Roman" w:ascii="Times New Roman" w:hAnsi="Times New Roman"/>
          <w:b/>
          <w:szCs w:val="24"/>
        </w:rPr>
        <w:t xml:space="preserve"> ANTONIO LENOAR MARTINS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10 de dezembro de 2020.</w:t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4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T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atriot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TB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M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: Antonio Lenoar Martins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 Nascimento</w:t>
      </w:r>
      <w:r>
        <w:rPr>
          <w:rFonts w:cs="Times New Roman" w:ascii="Times New Roman" w:hAnsi="Times New Roman"/>
          <w:sz w:val="24"/>
          <w:szCs w:val="24"/>
        </w:rPr>
        <w:t>: 01 de junho de 1956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turalidade:</w:t>
      </w:r>
      <w:r>
        <w:rPr>
          <w:rFonts w:cs="Times New Roman" w:ascii="Times New Roman" w:hAnsi="Times New Roman"/>
          <w:sz w:val="24"/>
          <w:szCs w:val="24"/>
        </w:rPr>
        <w:t xml:space="preserve"> Palmeira das Missões/RS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cionalidade:</w:t>
      </w:r>
      <w:r>
        <w:rPr>
          <w:rFonts w:cs="Times New Roman" w:ascii="Times New Roman" w:hAnsi="Times New Roman"/>
          <w:sz w:val="24"/>
          <w:szCs w:val="24"/>
        </w:rPr>
        <w:t xml:space="preserve"> Brasilei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onio Lenoar Martins é advogado, divorciado, pai de 2 filhos, nasceu em 01/05/1956, na cidade de Palmeira das Missões/RS, é o segundo filho do Sr. Olivio Rosa Martins e da Sra. Orizabel Pruciano Martins, pequenos agricultores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sou primeiro e segundo graus na cidade de nascimento, formando-se técnico em Contabilidade e em função da formação, laborou na Instituição Unibanco de 1973 a meados de 1975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origem humilde e convivendo com agricultura familiar, nasceu a vontade de estudar Técnico em Agropecuária, iniciando 1975 e finalizando em 1978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go após concluir os estudos, foi tentar novas oportunidades nas frentes de trabalho que estavam em ascensão e por indicação de um colega foi residir e trabalhar em Jataí/GO.</w:t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borou como técnico em Agropecuária e entre outros trabalhos, foi comerciante na área do agronegócio. Contudo, muito almejava fazer o Curso de Ciências Jurídicas e em 1998 se formou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31/03/2001, mudou-se para a cidade de Sorriso, onde passou a exercer a advocacia, sendo 19 (dezenove) anos nesta cidade que escolheu para viver da profissão de advogado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orriso, além da advocacia que exerce até a data atual, desenvolveu ainda, atividades em benefício da comunidade, foi Conselheiro Tutelar e foi Membro do Conselho Municipal de Habitação de 2009/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7:00Z</dcterms:created>
  <dc:creator>SEC. DE ESTADO DE SAUDE MT</dc:creator>
  <dc:description/>
  <cp:keywords/>
  <dc:language>en-US</dc:language>
  <cp:lastModifiedBy>Timoteo</cp:lastModifiedBy>
  <cp:lastPrinted>2019-11-14T11:08:00Z</cp:lastPrinted>
  <dcterms:modified xsi:type="dcterms:W3CDTF">2020-12-11T13:04:00Z</dcterms:modified>
  <cp:revision>6</cp:revision>
  <dc:subject/>
  <dc:title>CURRICULUM VITAE</dc:title>
</cp:coreProperties>
</file>