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PROJETO LEI N.º 91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DATA: 11 de dezembr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Autoriza a abertura de Crédito Adicional Suplementar destinado ao Consórcio Intermunicipal de Saúde vale do Teles Pires e construção de centro oncológico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>Art. 1º</w:t>
      </w:r>
      <w:r>
        <w:rPr>
          <w:rFonts w:eastAsia="Arial Unicode MS"/>
          <w:bCs/>
          <w:sz w:val="23"/>
          <w:szCs w:val="23"/>
        </w:rPr>
        <w:t xml:space="preserve"> Fica o Poder Executivo autorizado a repassar recursos para o Consórcio Intermunicipal de Saúde Vale do Teles Pires para realização de cirurgias, e, Construção de Centro Oncológico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>Art. 2º</w:t>
      </w:r>
      <w:r>
        <w:rPr>
          <w:rFonts w:eastAsia="Arial Unicode MS"/>
          <w:bCs/>
          <w:sz w:val="23"/>
          <w:szCs w:val="23"/>
        </w:rPr>
        <w:t xml:space="preserve"> Para atender o disposto no artigo anterior, fica autorizado à abertura de crédito adicional suplementar, nos termos do artigo </w:t>
      </w:r>
      <w:r>
        <w:rPr>
          <w:bCs/>
          <w:iCs/>
          <w:sz w:val="23"/>
          <w:szCs w:val="23"/>
        </w:rPr>
        <w:t>41, inciso I da Lei 4.320/64,</w:t>
      </w:r>
      <w:r>
        <w:rPr>
          <w:rFonts w:eastAsia="Arial Unicode MS"/>
          <w:bCs/>
          <w:sz w:val="23"/>
          <w:szCs w:val="23"/>
        </w:rPr>
        <w:t xml:space="preserve"> no valor de até R$ 3.000.000,00 (três milhões de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 - Saú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3 – Suporte Profilático e Terapêutic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3.0005 – Média e Alta Complexida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 xml:space="preserve">15.001.10.303.0005 .2.123– Manut do Consórcio Interm. Teles Pires 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3371.70.00(615) – Rateio pela Partic. em Consorcio Público.....R$ 1.500.000,00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 – Diretor do Fundo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 - Saúde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1 – Atenção Básic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15.001.10.301.0004 – Atenção Básica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 xml:space="preserve">15.001.10.301.0004.1.288– Construção do Centro Oncológico 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449051.00.00(564) – Construção do Centro Oncológico R$ 1.500.000,00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 xml:space="preserve">Art. 3º </w:t>
      </w:r>
      <w:r>
        <w:rPr>
          <w:rFonts w:eastAsia="Arial Unicode MS"/>
          <w:sz w:val="23"/>
          <w:szCs w:val="23"/>
        </w:rPr>
        <w:t xml:space="preserve">Para fazer face ao Crédito autorizado no Artigo anterior desta Lei serão utilizados os recursos provenientes de anulação de dotação </w:t>
      </w:r>
      <w:r>
        <w:rPr>
          <w:rFonts w:eastAsia="Arial Unicode MS"/>
          <w:bCs/>
          <w:sz w:val="23"/>
          <w:szCs w:val="23"/>
        </w:rPr>
        <w:t>nos termos do artigo 43, § 1º, inciso III da Lei 4.320/64, às seguintes dotações:</w:t>
      </w:r>
    </w:p>
    <w:p>
      <w:pPr>
        <w:pStyle w:val="Normal"/>
        <w:ind w:firstLine="1418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Web"/>
        <w:spacing w:before="0" w:after="0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Órgão: 01 - CÂMARA MUNICIPAL</w:t>
      </w:r>
    </w:p>
    <w:p>
      <w:pPr>
        <w:pStyle w:val="NormalWeb"/>
        <w:spacing w:before="0" w:after="0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ção: 01 – LEGISLATIVA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bfunção: 031 - AÇÃO LEGISLATIVA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a: 0001- GESTÃO E MANUTENÇÃO DA CÂMARA MUNICIPAL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1061 – Ampliação e Reestruturação do Prédio da Câmara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4.4.90.51.00 – Obras e Instalações......................................6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90.39.00 – Outros Serviços de Terceiros – Pessoa Jurídica..................12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90.52.00 – Equipamentos e Material Permanente.................................8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9.00 – Outros Serviços de Terceiros – Pessoa Jurídica..................5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1062 – Manutenção da verba Indenizatória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3.90.93.00 – Indenizações e Restituições.......................11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1078 – Reforma Administrativa e Concurso Publico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9.00 – Outros Serviços de Terceiros – Pessoa Jurídica..................6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2001 – MANUTENÇÃO E ENCARGOS DA CÂMARA MUNICIPAL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1.90.11.00 – Venc. e Vant. Fixas – Pessoal Civil...........50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91.13.00 – Obrigações Patronais...........................................................8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14.00 – Diárias.................................................................................7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0.00 – Material de Consumo........................................................16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1.00 – Premiações Culturais, Artísticas, Cient., Desp.....................7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2.00 – Material, Bem ou Serviços para Dist. Gratuita...................6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3.00 – Passagens e Despesas com Locomoção................................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5.00 – Serviços de Consultoria......................................................9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6.00 – Outros Serviços de Terceiros – Pessoa Física.....................3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9.00 – Outros Serviços de Terceiros – Pessoa Jurídica................24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40.00 – Serviços de TI e Comunicação – Pessoa Jurídica...............5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92.00 – Despesas de Exercícios Anteriores.....................................19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90.52.00 – Equipamentos e Material Permanente...............................50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1.97.00 – Aporte para Cobertura do Déficit Atuarial do RPPS..........2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50.41.00 – Contribuições......................................................................1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34.00 – Outras Desp. de Pessoal Dec. de Cont. de Terceirização...9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90.46.00 – Auxílio-limentação............................................................15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90.39.00 – Outros Serviços de Terceiros – Pessoa Jurídica..................1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90.40.00 – Serviços de TI e Comunicação – Pessoa Jurídica...............3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90.13.00 – Obrigações Patronais.........................................................20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2002 – Manut e Encargos com o Controle Interno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1.90.11.00 – Venc. e Vant. Fixas – Pessoal Civil.............80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2181 – Public. Promoção e Divulgação Institucional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3.90.39.00 – Outros Serv. de Terceiro-Pessoa Jurídica ..18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2183 – Manut da Assessoria Parlamentar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1.90.05.00 – Outros Benefícios Previd. do Servidor...........15.000,00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./Ativ.: 2184 – Manut. do SubsÍdio aos Vereadores</w:t>
      </w:r>
    </w:p>
    <w:p>
      <w:pPr>
        <w:pStyle w:val="NormalWeb"/>
        <w:spacing w:before="0" w:after="0"/>
        <w:ind w:left="1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. Econ: 3.1.90.11.00 – Venc. e Vant. Fixas – Pessoal Civil..................7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3"/>
          <w:szCs w:val="23"/>
        </w:rPr>
        <w:t xml:space="preserve">Art. 4º </w:t>
      </w:r>
      <w:r>
        <w:rPr>
          <w:rFonts w:eastAsia="Arial Unicode MS"/>
          <w:sz w:val="23"/>
          <w:szCs w:val="23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firstLine="141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w w:val="99"/>
          <w:sz w:val="23"/>
          <w:szCs w:val="23"/>
        </w:rPr>
      </w:pPr>
      <w:r>
        <w:rPr>
          <w:rFonts w:eastAsia="Arial Unicode MS"/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92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  <w:t>Senhores Vereadores e Vereadoras,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>Autoriza a abertura de Crédito Adicional Suplementar destinado ao Consórcio Intermunicipal de Saúde e construção de centro oncológic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/>
        <w:t>A presente proposta tem o objetivo de solicitar autorização para abertura de crédito adicional suplementar</w:t>
      </w:r>
      <w:r>
        <w:rPr>
          <w:rFonts w:eastAsia="Arial Unicode MS"/>
          <w:bCs/>
        </w:rPr>
        <w:t xml:space="preserve"> no valor de R$ 3.000.000,00 (três milhões de reais), dos quais R$ 1.500.000,00 (um milhão e quinhentos mil reais) serão destinado ao para o Consórcio Intermunicipal de Saúde Vale do Teles Pires para realização de cirurgias e R$ 1.500.000,00 (um milhão e quinhentos mil reais) para a Construção de Centro Oncológico.</w:t>
      </w:r>
    </w:p>
    <w:p>
      <w:pPr>
        <w:pStyle w:val="Normal"/>
        <w:ind w:right="-1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DIO DE OLIVEIRA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rPr>
          <w:sz w:val="23"/>
          <w:szCs w:val="23"/>
        </w:rPr>
      </w:pPr>
      <w:r>
        <w:rPr>
          <w:b/>
          <w:bCs/>
        </w:rPr>
        <w:t>NEST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1T16:01:00Z</dcterms:modified>
  <cp:revision>30</cp:revision>
  <dc:subject/>
  <dc:title/>
</cp:coreProperties>
</file>