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: 92/2020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sz w:val="24"/>
          <w:szCs w:val="24"/>
        </w:rPr>
        <w:t>Data: 11 de dezembro de 2020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Dispõe sobre a extinção da Fundação para o Desenvolvimento Agroambiental, Científico e Tecnológico de Sorriso – Fundação Sorriso,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8"/>
        <w:jc w:val="both"/>
        <w:rPr/>
      </w:pPr>
      <w:bookmarkStart w:id="0" w:name="art1"/>
      <w:bookmarkEnd w:id="0"/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extinta a </w:t>
      </w:r>
      <w:r>
        <w:rPr>
          <w:sz w:val="24"/>
          <w:szCs w:val="24"/>
        </w:rPr>
        <w:t>Fundação para o Desenvolvimento Agroambiental, Científico e Tecnológico de Sorriso – Fundação Sorriso, instituída por meio da Lei Complementar nº 230, de 30 de setembro de 2015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1" w:name="art3"/>
      <w:bookmarkEnd w:id="1"/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. O eventual patrimônio remanescente, bens móveis, materiais e equipamentos de propriedade da </w:t>
      </w:r>
      <w:r>
        <w:rPr>
          <w:sz w:val="24"/>
          <w:szCs w:val="24"/>
        </w:rPr>
        <w:t>Fundação Sorriso</w:t>
      </w:r>
      <w:r>
        <w:rPr>
          <w:color w:val="000000"/>
          <w:sz w:val="24"/>
          <w:szCs w:val="24"/>
        </w:rPr>
        <w:t xml:space="preserve"> extinta, depois de satisfeitas as obrigações assumidas, passarão ao patrimônio do Municíp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2" w:name="art4"/>
      <w:bookmarkEnd w:id="2"/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O Município sucederá à </w:t>
      </w:r>
      <w:r>
        <w:rPr>
          <w:sz w:val="24"/>
          <w:szCs w:val="24"/>
        </w:rPr>
        <w:t>Fundação Sorriso</w:t>
      </w:r>
      <w:r>
        <w:rPr>
          <w:color w:val="000000"/>
          <w:sz w:val="24"/>
          <w:szCs w:val="24"/>
        </w:rPr>
        <w:t xml:space="preserve"> extinta, em todos seus direitos, créditos e obrigações, decorrentes de lei, ato administrativo ou contrato, bem assim nas demais obrigações pecuniárias, inclusive nas respectivas receitas, que passarão a ser recolhidas à conta do Tesouro Municip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. Ficam cancelados os débitos de qualquer natureza para com a Fazenda Municipal, de responsabilidade da </w:t>
      </w:r>
      <w:r>
        <w:rPr>
          <w:sz w:val="24"/>
          <w:szCs w:val="24"/>
        </w:rPr>
        <w:t>Fundação Sorriso</w:t>
      </w:r>
      <w:r>
        <w:rPr>
          <w:color w:val="000000"/>
          <w:sz w:val="24"/>
          <w:szCs w:val="24"/>
        </w:rPr>
        <w:t xml:space="preserve"> extinta nos termos dest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3" w:name="art6"/>
      <w:bookmarkStart w:id="4" w:name="art5"/>
      <w:bookmarkEnd w:id="3"/>
      <w:bookmarkEnd w:id="4"/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As despesas decorrentes da execução do disposto nesta Lei correrão à conta de dotações consignadas no Orçamento vig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5" w:name="art7"/>
      <w:bookmarkEnd w:id="5"/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Revogam-se as Leis Complementares nº 230, de 30 de setembro de 2015 e 302, de 29 de agosto de 2019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art8"/>
      <w:bookmarkStart w:id="7" w:name="art8"/>
      <w:bookmarkEnd w:id="7"/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rriso, Estado de Mato Groso, em </w:t>
      </w:r>
    </w:p>
    <w:p>
      <w:pPr>
        <w:pStyle w:val="Recuodecorpodetexto2"/>
        <w:ind w:left="0" w:hanging="1560"/>
        <w:jc w:val="center"/>
        <w:rPr>
          <w:rFonts w:eastAsia="Arial Unicode MS"/>
          <w:color w:val="000000"/>
          <w:sz w:val="20"/>
          <w:szCs w:val="24"/>
        </w:rPr>
      </w:pPr>
      <w:r>
        <w:rPr>
          <w:rFonts w:eastAsia="Arial Unicode MS"/>
          <w:color w:val="000000"/>
          <w:sz w:val="20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93/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 e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sta Casa Legislativa, o Projeto de Lei cuja súmula: Dispõe sobre a extinção da Fundação para o Desenvolvimento Agro Ambiental, Científico e Tecnológico de Sorriso – Fundação Sorriso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otificação Recomendatório nº 01/2020 do Ministério Público do Estado de Mato Grosso, pela extinção da Fundação Sorriso, (cópia anexa); 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m reunião extraordinária o Conselho Curador juntamente com a Diretoria da Fundação deliberou pela suspensão das atividades e posterior extinção transferindo-se à Secretaria de Desenvolvimento Econômico a Coordenação da mesma, bem como do Parque Tecnológico;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união realizada em 09 de dezembro de 2020, convocada pelo Secretário de Desenvolvimento econômico, atual responsável pela Fundação Sorriso, com a presença de membros do Conselho Curador, decidiu-se pelo envio de Projeto de Lei ao Legislativo para a extinção da referida Fundação;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DIO DE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11T16:03:00Z</dcterms:modified>
  <cp:revision>35</cp:revision>
  <dc:subject/>
  <dc:title/>
</cp:coreProperties>
</file>