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09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31/01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003/2007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CELEBRAR CONVÊNIO COM A ASSEUS - ASSOCIAÇÃO DOS ESTUDANTES UNIVERSITÁRIOS DE SORRISO, VISANDO AO TRANSPORTE DE UNIVERSITÁRIOS ATÉ O CAMPUS DE SINOP, NOS TURNOS MATUTINO E NOTURNO E DÁ OUTRAS PROVIDÊNCIAS.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rdi Antonio Trevisol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e um dias do mês de janeiro do ano de dois mil e sete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Projeto de Lei n.º 003/2007</w:t>
      </w:r>
      <w:r>
        <w:rPr>
          <w:sz w:val="30"/>
          <w:szCs w:val="30"/>
        </w:rPr>
        <w:t>, tem como sumula: Autoriza o Poder Executivo Municipal a celebrar convênio com a ASSEUS - Associação Dos Estudantes Universitários De Sorriso, visando ao transporte de universitários até o campus de Sinop, nos turnos matutino e noturno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30T14:31:00Z</cp:lastPrinted>
  <dcterms:modified xsi:type="dcterms:W3CDTF">2007-01-30T16:31:00Z</dcterms:modified>
  <cp:revision>6</cp:revision>
  <dc:subject/>
  <dc:title/>
</cp:coreProperties>
</file>