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FINANÇAS, ORÇAMENTOS E FISCALIZAÇÃO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ARECER N.º </w:t>
      </w:r>
      <w:r>
        <w:rPr>
          <w:sz w:val="28"/>
          <w:szCs w:val="28"/>
        </w:rPr>
        <w:t>015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9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MENDA MODIFICATIVA N° 001/2007 AO PROJETO DE LEI N°.001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MODIFICA O ARTIGO 2° DO PROJETO DE LEI N° 001/2007 DO EXECUTI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SARDI ANTÔNIO TREVIS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nove dias do mês de janeiro do ano de dois mil e sete, reuniram-se os membros da Comissão de Finanças, Orçamentos e Fiscalização para exarar parecer sobre  a </w:t>
      </w:r>
      <w:r>
        <w:rPr>
          <w:b/>
          <w:i/>
          <w:sz w:val="28"/>
          <w:szCs w:val="28"/>
          <w:u w:val="single"/>
        </w:rPr>
        <w:t>Emenda Modificativa n° 001/2007 a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Projeto de Lei n.º001/2007</w:t>
      </w:r>
      <w:r>
        <w:rPr>
          <w:sz w:val="28"/>
          <w:szCs w:val="28"/>
        </w:rPr>
        <w:t>, tem como súmula: MODIFICA O ARTIGO 2° DO PROJETO DE LEI N° 001/2007 DO EXECUTIVO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01-31T08:57:00Z</cp:lastPrinted>
  <dcterms:modified xsi:type="dcterms:W3CDTF">2006-01-31T10:57:00Z</dcterms:modified>
  <cp:revision>7</cp:revision>
  <dc:subject/>
  <dc:title/>
</cp:coreProperties>
</file>