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FINANÇAS, ORÇAMENTOS E FISCALIZAÇÃO.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ARECER N.º </w:t>
      </w:r>
      <w:r>
        <w:rPr>
          <w:sz w:val="28"/>
          <w:szCs w:val="28"/>
        </w:rPr>
        <w:t>016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  <w:r>
        <w:rPr>
          <w:sz w:val="28"/>
          <w:szCs w:val="28"/>
        </w:rPr>
        <w:t>31/01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1548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MENDA MODIFICATIVA Nº 001/2007 AO PROJETO DE LEI Nº 003/2007 DO EXEC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MODIFICA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E O PARÁGRAFO PRIMEIRO DO ARTIGO 2° DO PROJETO DE LEI N° 003/2007 DO EXECUTIVO.</w:t>
      </w:r>
    </w:p>
    <w:p>
      <w:pPr>
        <w:pStyle w:val="Normal"/>
        <w:ind w:left="2127" w:hanging="1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RELATOR:</w:t>
      </w:r>
      <w:r>
        <w:rPr>
          <w:sz w:val="28"/>
          <w:szCs w:val="28"/>
        </w:rPr>
        <w:t xml:space="preserve"> Sardi Antonio Trevis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trinta e um dias do mês de janeiro do ano de dois mil e sete, reuniram-se os membros da Comissão de Finanças, Orçamentos e Fiscalização para exarar parecer sobre a </w:t>
      </w:r>
      <w:r>
        <w:rPr>
          <w:b/>
          <w:i/>
          <w:sz w:val="28"/>
          <w:szCs w:val="28"/>
          <w:u w:val="single"/>
        </w:rPr>
        <w:t>Emenda Modificativa n° 001/2007 ao Projeto de Lei n° 003/2007 do Executivo</w:t>
      </w:r>
      <w:r>
        <w:rPr>
          <w:sz w:val="28"/>
          <w:szCs w:val="28"/>
        </w:rPr>
        <w:t>, tem como súmula: Modifica o caput e o § 1° do Artigo 2° do Projeto de Lei n° 003/2007 do Executivo Após análise do Projeto de Lei em questão esse relator é favorável a sua tramitação em Plenário, por entender que a mesma atende os requisitos constitucionais legais e regimentais. Acompanham o voto do relator os demais membros da comissão.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ind w:left="567" w:hanging="0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di A. Treviso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or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31T14:37:00Z</cp:lastPrinted>
  <dcterms:modified xsi:type="dcterms:W3CDTF">2007-01-31T16:37:00Z</dcterms:modified>
  <cp:revision>6</cp:revision>
  <dc:subject/>
  <dc:title/>
</cp:coreProperties>
</file>