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 xml:space="preserve">PARECER DE </w:t>
      </w:r>
      <w:r>
        <w:rPr>
          <w:b/>
          <w:bCs/>
          <w:i/>
          <w:szCs w:val="28"/>
          <w:u w:val="single"/>
        </w:rPr>
        <w:t>REDAÇÃO FINAL</w:t>
      </w:r>
      <w:r>
        <w:rPr>
          <w:b/>
          <w:bCs/>
          <w:szCs w:val="28"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ECER N.º </w:t>
      </w:r>
      <w:r>
        <w:rPr>
          <w:sz w:val="28"/>
          <w:szCs w:val="28"/>
        </w:rPr>
        <w:t>019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31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N°.003/2007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AUTORIZA O PODER EXECUTIVO MUNICIPAL A CELEBRAR CONVÊNIO COM A ASSEUS - ASSOCIAÇÃO DOS ESTUDANTES UNIVERSITÁRIOS DE SORRISO, VISANDO AO TRANSPORTE DE UNIVERSITÁRIOS ATÉ O CAMPUS DE SINOP, NOS TURNOS MATUTINO E NOTURNO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trinta e um dias do mês de janeiro de do ano de dois mil e sete, reuniram-se os membros da Comissão de Justiça e Redação para exarar parecer de </w:t>
      </w:r>
      <w:r>
        <w:rPr>
          <w:i/>
          <w:sz w:val="28"/>
          <w:szCs w:val="28"/>
          <w:u w:val="single"/>
        </w:rPr>
        <w:t>redação final</w:t>
      </w:r>
      <w:r>
        <w:rPr>
          <w:sz w:val="28"/>
          <w:szCs w:val="28"/>
        </w:rPr>
        <w:t xml:space="preserve"> sobre o </w:t>
      </w:r>
      <w:r>
        <w:rPr>
          <w:b/>
          <w:i/>
          <w:sz w:val="28"/>
          <w:szCs w:val="28"/>
          <w:u w:val="single"/>
        </w:rPr>
        <w:t>Projeto de Lei n.º 003/2007</w:t>
      </w:r>
      <w:r>
        <w:rPr>
          <w:sz w:val="28"/>
          <w:szCs w:val="28"/>
        </w:rPr>
        <w:t>, que tem como súmula: Autoriza O Poder Executivo Municipal a celebrar convênio com a ASSEUS - Associação dos Estudantes Universitários de Sorriso, visando ao transporte de universitários até o campus de Sinop, nos turnos matutino e noturno e dá outras providências. Após análise do Projeto de Lei em questão essa relatora é favorável a sua tramitação em Plenário, juntamente com a Emenda Modificativa n° 001/2007 ao Projeto de Lei n° 003/2007 do Executivo, por entender que atende os requisitos constitucionais e regimentais. Acompanham o voto da relatora os demais membros da Comiss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1T14:45:00Z</cp:lastPrinted>
  <dcterms:modified xsi:type="dcterms:W3CDTF">2007-01-31T16:45:00Z</dcterms:modified>
  <cp:revision>6</cp:revision>
  <dc:subject/>
  <dc:title/>
</cp:coreProperties>
</file>