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54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LUIZ CARLOS NARD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 em exercíci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º 083/2005, 084/2005 e 085/2005, os Requerimentos nº 0146/2005 e 0147/2005 e as Indicações nº 0280/2005, 0281/2005, 0282/2005 e 0284/2005, os quais tramitaram na Sessão Ordinária do dia 26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Gilberto Possamai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27T13:01:00Z</dcterms:modified>
  <cp:revision>6</cp:revision>
  <dc:subject/>
  <dc:title/>
</cp:coreProperties>
</file>