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1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Elizabet Ana Salton do cargo de Coordenador de Finanças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ELIZABET ANA SALTON</w:t>
      </w:r>
      <w:r>
        <w:rPr/>
        <w:t>, portadora do RG nº 666034 SSP/MT e CPF nº 251.111.320-15, do cargo de Coordenador de Finanças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353769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1T14:22:00Z</dcterms:modified>
  <cp:revision>10</cp:revision>
  <dc:subject/>
  <dc:title>CONTRATO EM CARATER DE EMERGÊNCIA PARA PRESTAÇÃO DE SERVIÇOS Nº001/2008/</dc:title>
</cp:coreProperties>
</file>