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07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Everton Jaime dos Santos Colvero do cargo de Assessor Parlamentar 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EVERTON JAIME DOS SANTOS COLVERO</w:t>
      </w:r>
      <w:r>
        <w:rPr/>
        <w:t>, portador do RG nº 21699526 SSP/MT e CPF nº 039.765.601-70,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5283466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3:50:00Z</dcterms:modified>
  <cp:revision>11</cp:revision>
  <dc:subject/>
  <dc:title>CONTRATO EM CARATER DE EMERGÊNCIA PARA PRESTAÇÃO DE SERVIÇOS Nº001/2008/</dc:title>
</cp:coreProperties>
</file>