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0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Rodrigo do Carmo Viana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RODRIGO DO CARMO VIANA</w:t>
      </w:r>
      <w:r>
        <w:rPr/>
        <w:t>, portador do RG nº 400372420101 SSP/MA e CPF nº 062.813.063-50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323389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2:00Z</dcterms:modified>
  <cp:revision>13</cp:revision>
  <dc:subject/>
  <dc:title>CONTRATO EM CARATER DE EMERGÊNCIA PARA PRESTAÇÃO DE SERVIÇOS Nº001/2008/</dc:title>
</cp:coreProperties>
</file>