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4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Eduardo Alves do cargo de Cerimonialista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EDUARDO ALVES</w:t>
      </w:r>
      <w:r>
        <w:rPr/>
        <w:t>, portador do RG nº 2184Q873 SSP/MT e CPF nº 049.019.331-59, do cargo de Cerimonialista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699315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3:00Z</dcterms:modified>
  <cp:revision>14</cp:revision>
  <dc:subject/>
  <dc:title>CONTRATO EM CARATER DE EMERGÊNCIA PARA PRESTAÇÃO DE SERVIÇOS Nº001/2008/</dc:title>
</cp:coreProperties>
</file>