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15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Ronne Peterson Costa da Silva Oliveira do cargo de Secretário Executivo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RONNE PETERSON COSTA DA SILVA OLIVEIRA</w:t>
      </w:r>
      <w:r>
        <w:rPr/>
        <w:t>, portador do RG nº 19208570 SSP/MT e CPF nº 761.797.373-04, do cargo de Secretário Executivo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156181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6T13:53:00Z</dcterms:modified>
  <cp:revision>11</cp:revision>
  <dc:subject/>
  <dc:title>CONTRATO EM CARATER DE EMERGÊNCIA PARA PRESTAÇÃO DE SERVIÇOS Nº001/2008/</dc:title>
</cp:coreProperties>
</file>