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6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a senhora Ângela Maria Gimenez do cargo de Assessor de Imprens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ÂNGELA MARIA GIMENEZ</w:t>
      </w:r>
      <w:r>
        <w:rPr/>
        <w:t>, portadora do RG nº 1078842-5 SSP/MT e CPF nº 846.001.791-53 do cargo de Assessor de Imprensa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678513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3:00Z</dcterms:modified>
  <cp:revision>17</cp:revision>
  <dc:subject/>
  <dc:title>CONTRATO EM CARATER DE EMERGÊNCIA PARA PRESTAÇÃO DE SERVIÇOS Nº001/2008/</dc:title>
</cp:coreProperties>
</file>