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º 231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 de dezembro de 2020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 w:eastAsia="pt-BR"/>
        </w:rPr>
        <w:t>Altera a Portaria nº 197/2020, que "Determina data de realização de Sessão Solene de Instalação de nova Legislatura e Posse de vereadores, Vice-Prefeito e Prefeito eleitos para o período de 2021-2024", de 10 de dezembro de 2020.</w:t>
      </w:r>
    </w:p>
    <w:p>
      <w:pPr>
        <w:pStyle w:val="Recuodecorpodetexto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lterar o parágrafo único do artigo 1º da Portaria nº 197/2020, que "Determina data de realização de Sessão Solene de Instalação de nova Legislatura e Posse de vereadores, Vice-Prefeito e Prefeito eleitos para o período de 2021-2024", que passa a vigorar com a seguinte redação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arágrafo único. O local de realização do evento será o Plenário Aureliano Pereira da Silva, na Câmara Municipal de Sorriso, sem presença de públic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dezembro de 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2-22T14:57:00Z</dcterms:modified>
  <cp:revision>29</cp:revision>
  <dc:subject/>
  <dc:title/>
</cp:coreProperties>
</file>