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41/2020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/>
          <w:b/>
          <w:bCs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31 de dezembro de 2020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omologa fim de mandato do vereador Leandro Carlos Damia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Homologar o fim de Mandato do Vereador </w:t>
      </w:r>
      <w:r>
        <w:rPr>
          <w:b/>
          <w:bCs/>
        </w:rPr>
        <w:t>LEANDRO CARLOS DAMIANI</w:t>
      </w:r>
      <w:r>
        <w:rPr/>
        <w:t>, no dia 31 de dezembro de 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2º</w:t>
      </w:r>
      <w:r>
        <w:rPr/>
        <w:t xml:space="preserve"> - Esta Portaria entra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Câmara Municipal de Sorriso, Estado de Mato Grosso, em 31 de dezembro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3746273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20-12-29T08:26:00Z</cp:lastPrinted>
  <dcterms:modified xsi:type="dcterms:W3CDTF">2020-12-29T12:26:00Z</dcterms:modified>
  <cp:revision>28</cp:revision>
  <dc:subject/>
  <dc:title>CONTRATO EM CARATER DE EMERGÊNCIA PARA PRESTAÇÃO DE SERVIÇOS Nº001/2008/</dc:title>
</cp:coreProperties>
</file>