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44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dezembro de 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mologa fim de mandato do vereador Everton Aurélio Bagg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Homologar o fim de Mandato do Vereador </w:t>
      </w:r>
      <w:r>
        <w:rPr>
          <w:b/>
          <w:bCs/>
        </w:rPr>
        <w:t>EVERTON AURÉLIO BAGGIO</w:t>
      </w:r>
      <w:r>
        <w:rPr/>
        <w:t>, no dia 31 de dez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1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255873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29T08:27:00Z</cp:lastPrinted>
  <dcterms:modified xsi:type="dcterms:W3CDTF">2020-12-29T12:27:00Z</dcterms:modified>
  <cp:revision>27</cp:revision>
  <dc:subject/>
  <dc:title>CONTRATO EM CARATER DE EMERGÊNCIA PARA PRESTAÇÃO DE SERVIÇOS Nº001/2008/</dc:title>
</cp:coreProperties>
</file>