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57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BLAIRO MAGG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Governador do Estado do Mato Gross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43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over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143/2005, o qual tramitou na Sessão Ordinária do dia 26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rPr/>
      </w:pPr>
      <w:r>
        <w:rPr/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5-09-27T13:15:00Z</dcterms:modified>
  <cp:revision>6</cp:revision>
  <dc:subject/>
  <dc:title/>
</cp:coreProperties>
</file>