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0 de jan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URO MENDES</w:t>
      </w:r>
    </w:p>
    <w:p>
      <w:pPr>
        <w:pStyle w:val="Normal"/>
        <w:jc w:val="both"/>
        <w:rPr/>
      </w:pPr>
      <w:r>
        <w:rPr>
          <w:sz w:val="24"/>
          <w:szCs w:val="24"/>
        </w:rPr>
        <w:t>Governador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/c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4"/>
          <w:szCs w:val="24"/>
        </w:rPr>
        <w:t>A Sua Excelência 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LBERTO GOMES DE FIGUEIREDO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Secretário de Estado de Saúde de Mato Grosso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s Excelentíssimos Senhores</w:t>
      </w:r>
    </w:p>
    <w:p>
      <w:pPr>
        <w:pStyle w:val="Normal"/>
        <w:jc w:val="both"/>
        <w:rPr/>
      </w:pPr>
      <w:r>
        <w:rPr>
          <w:sz w:val="24"/>
          <w:szCs w:val="24"/>
        </w:rPr>
        <w:t>EDERSON DAL MOLIN, DR. JOÃO JOSÉ DE MATOS E JANAINA GREYCE RIVA FAGUND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eputados Estaduais de Mato Grosso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Gover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m nossas cordiais congratulações iniciais, o cumprimentam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 Câmara Municipal de Sorriso, por meio do seu Presidente Vereador Damiani da TV, em nome dos demais vereadores desta Casa, no uso de suas atribuições legais e regimentais, vem respeitosamente à presença de Vossa Excelência, solicitar sejam disponibilizados ao menos, mais 06 (seis) leitos de Unidade de Terapia Intensiva – UTI, para o Hospital Regional de Sorriso, para atender os pacientes contaminados pela Covid-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situação no município se agravou nos últimos 15 (quinze) dias, com o aumento alarmante de casos da Covid-19, principalmente devido as festas de final de ano, preocupando o Poder Executivo e Legislativo devido ao número reduzido de leitos de UTI existentes em Sorris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tanto os leitos de UTI do Hospital Regional de Sorriso (que são apenas 02), quanto os da região, estão superlotados e não têm mais leitos de Unidade de Terapia Intensiva (UTI) disponívei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muitas pessoas ainda irão necessitar de leitos de UTI nos próximos mese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é necessário priorizar e salvar vidas, sendo dever do Estado fornecer à população serviços em condições dignas que proporcione a recuperação da saúde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é necessário priorizar e salvar vidas e o município de Sorriso não dispõe de leitos de UTI suficiente para atender da demanda dos pacientes que necessitam de cuidados intensivos e os mesmos estão sendo encaminhados para municípios vizinhos, que também já estão com ocupação quase total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presente solicitação visa garantir que os pacientes com coronavírus em casos graves, recebam tratamento adequado no seu município de origem, tornando-se imprescindível sejam disponibilizados mais dos leitos de UTI para o Hospital regional de Sorris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m mais para o momento, subscrevemos com especial estima e distinta consider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MIANI DA T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1-01-20T10:08:00Z</cp:lastPrinted>
  <dcterms:modified xsi:type="dcterms:W3CDTF">2021-01-20T14:08:00Z</dcterms:modified>
  <cp:revision>23</cp:revision>
  <dc:subject/>
  <dc:title/>
</cp:coreProperties>
</file>