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Ofício nº 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 xml:space="preserve">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Sorriso - MT, em 20 de janeiro de 2021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Sua Excelência o Senh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AN PORTO</w:t>
      </w:r>
    </w:p>
    <w:p>
      <w:pPr>
        <w:pStyle w:val="Normal"/>
        <w:tabs>
          <w:tab w:val="clear" w:pos="720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  <w:t>Secretário de Estado de Educaçã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6"/>
          <w:szCs w:val="26"/>
        </w:rPr>
      </w:pPr>
      <w:r>
        <w:rPr>
          <w:sz w:val="26"/>
          <w:szCs w:val="26"/>
        </w:rPr>
        <w:t>Cuiabá - MT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Senhor Secretário,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m nossas cordiais congratulações iniciais, o cumprimentamos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Sorriso, por meio do seu Presidente Vereador Damiani da TV, representando os demais vereadores desta Casa, no uso de suas atribuições legais e regimentais, vem respeitosamente à presença de Vossa Excelência, solicitar informações acerca das recomendações para os municípios quanto ao retorno das aulas para o presente ano letivo, para a rede municipal de ensino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o Governo de Mato Grosso editou decreto com novas medidas para prevenção e avanço do contágio da covid-19 no Estado, tendo em vista o aumento da média móvel de casos, internações hospitalares e óbitos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de acordo com o decreto, pelos próximos 45 dias, fica proibida diversas atividades com aglomeração de pessoas, o qual os prefeitos municipais deverão obrigatoriamente adotar as medidas estabelecidas no decreto ou outras mais restritivas, sob pena de responder pelas eventuais consequências de seus atos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Assim, tendo em vista a publicação do decreto, que determinou novas medidas para prevenção e avanço do contágio da covid-19 no Estado, necessário se faz sejam prestadas informações se há recomendações para os municípios quanto o retorno das aulas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Sem mais para o momento, subscrevemos com especial estima e distinta consideração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MIANI DA T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275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1-20T09:49:00Z</cp:lastPrinted>
  <dcterms:modified xsi:type="dcterms:W3CDTF">2021-01-20T14:10:00Z</dcterms:modified>
  <cp:revision>24</cp:revision>
  <dc:subject/>
  <dc:title/>
</cp:coreProperties>
</file>