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9 de janeiro de 2021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JOSÉ HILTON DE ALMEIDA JERONIM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cursos Humanos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ssunto: Documentos referente ao regime de teletrabalh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Considerando o disposto nas Portarias nº 068/2020 e </w:t>
      </w:r>
      <w:r>
        <w:rPr>
          <w:sz w:val="24"/>
          <w:szCs w:val="24"/>
        </w:rPr>
        <w:t>Portaria nº 70/2020 especificadamente quanto ao teletrabalho para àqueles que se enquadram no</w:t>
      </w:r>
      <w:r>
        <w:rPr>
          <w:iCs/>
          <w:sz w:val="24"/>
          <w:szCs w:val="24"/>
        </w:rPr>
        <w:t xml:space="preserve"> grupo de risco do COVID-19 e, que a Instrução Normativa nº 03/2020 regulamentou a forma de monitoramento e controle do Teletrabalho, notadamente em função da característica do serviço e objeto de mensuração objetiva de desempenho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i w:val="false"/>
          <w:i w:val="false"/>
          <w:szCs w:val="24"/>
          <w:vertAlign w:val="subscript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Solicita-se ao Departamento de Recursos Humanos documentos </w:t>
      </w:r>
      <w:r>
        <w:rPr>
          <w:rFonts w:cs="Times New Roman" w:ascii="Times New Roman" w:hAnsi="Times New Roman"/>
          <w:bCs/>
          <w:i w:val="false"/>
          <w:iCs/>
          <w:szCs w:val="24"/>
        </w:rPr>
        <w:t xml:space="preserve">relativos a comprovação dos servidores que se enquadrem no grupo de risco e, que estejam assim, usufruindo do regime de teletrabalho, bem como </w:t>
      </w:r>
      <w:r>
        <w:rPr>
          <w:rFonts w:cs="Times New Roman" w:ascii="Times New Roman" w:hAnsi="Times New Roman"/>
          <w:i w:val="false"/>
          <w:szCs w:val="24"/>
        </w:rPr>
        <w:t>as metas e prazos registrados no formulário de planejamento e acompanhamento mencionados no artigo 7º § 4º da INSTRUÇÃO NORMATIVA TELETRABALHO Nº 03/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vertAlign w:val="subscript"/>
        </w:rPr>
      </w:pPr>
      <w:r>
        <w:rPr>
          <w:rFonts w:cs="Times New Roman"/>
          <w:bCs/>
          <w:i/>
          <w:iCs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vossa atenção, desde já agradeç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NA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1-20T15:48:00Z</dcterms:modified>
  <cp:revision>23</cp:revision>
  <dc:subject/>
  <dc:title/>
</cp:coreProperties>
</file>