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anei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feito do Município de Sorriso - MT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 cedência de Jornalist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neste ato representada pelo seu Presidente Vereador </w:t>
      </w:r>
      <w:r>
        <w:rPr>
          <w:b/>
          <w:sz w:val="24"/>
          <w:szCs w:val="24"/>
        </w:rPr>
        <w:t>Damiani da TV</w:t>
      </w:r>
      <w:r>
        <w:rPr>
          <w:sz w:val="24"/>
          <w:szCs w:val="24"/>
        </w:rPr>
        <w:t>, no uso de suas atribuições legais e regimentais, vem respeitosamente diante da ilustre presença de Vossa Excelência, solicitar a cedência de um jornalista, com formação acadêmica em Comunicação Social e habilitação em jornalismo para suprir a vaga de Jornalista de Provimento Efetivo existente no lotacionograma da Câmara de Vereadores, previsto no Anexo I, da Lei Complementar de nº. 270/2017.</w:t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Destaca-se, ainda, que este Parlamento não pode efetuar a Contratação do referido cargo por provimento em comissão, isso ocorre em razão do princípio e natureza do cargo, bem como pelo fato de ser este de provimento efetivo, </w:t>
      </w:r>
      <w:r>
        <w:rPr>
          <w:color w:val="1A1A1A"/>
          <w:sz w:val="24"/>
          <w:szCs w:val="24"/>
          <w:shd w:fill="FFFFFF" w:val="clear"/>
        </w:rPr>
        <w:t>estão submetidos à regra do artigo 37, inciso II, da Constituição, que veda a contratação por meio de cargo de livre contratação e exoneração.</w:t>
      </w:r>
    </w:p>
    <w:p>
      <w:pPr>
        <w:pStyle w:val="Normal"/>
        <w:spacing w:lineRule="auto" w:line="276"/>
        <w:ind w:firstLine="1418"/>
        <w:jc w:val="both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Salientamos ainda que a Câmara Municipal de Sorriso atualmente está impedida de realizar Concurso Público diante da vigência da Lei Complementar de nº. 173/2020, que veda a realização de concursos em decorrência do Estado de Calamidade gerado pela Pandemia do Covid-19.</w:t>
      </w:r>
    </w:p>
    <w:p>
      <w:pPr>
        <w:pStyle w:val="Normal"/>
        <w:spacing w:lineRule="auto" w:line="276"/>
        <w:ind w:firstLine="1418"/>
        <w:jc w:val="both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Assim, ressaltamos que o</w:t>
      </w:r>
      <w:r>
        <w:rPr>
          <w:sz w:val="24"/>
          <w:szCs w:val="24"/>
        </w:rPr>
        <w:t xml:space="preserve"> profissional se faz necessário para trabalhar no planejamento, produção e disseminação de conteúdos de comunicação da Casa de Leis, em diversos formatos, com foco no relacionamento com a imprensa, planejamento e produção de conteúdo de interesse públic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aberá ao jornalista: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) Atender demandas diárias de comunicação dos vereadores e propor pautas de interesse público;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b) Atuar no relacionamento com a imprensa;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) Elaborar e revisar textos jornalísticos para site, redes sociais e demais canais de comunicação da Câmara.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alizar a cobertura jornalística de eventos e sessões da Câmara. 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e) Atuar em projetos de inovação, buscando novos meios e formatos para aprimoramento da comunicação institucional da Casa de Leis, primando pela transparência dos serviços prestados pelos ed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283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1-21T16:09:00Z</dcterms:modified>
  <cp:revision>23</cp:revision>
  <dc:subject/>
  <dc:title/>
</cp:coreProperties>
</file>