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an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NILSON DE LIMA OLIVIE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Informa representantes do Legislativo para o COMDES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 xml:space="preserve">A par de cumprimentá-lo, acusamos o recebimento do OF/SEMCID nº 797/2020, </w:t>
      </w:r>
      <w:r>
        <w:rPr>
          <w:sz w:val="24"/>
          <w:szCs w:val="24"/>
        </w:rPr>
        <w:t>que solicita a indicação de representante do Poder Legislativo para compor o COMDESS – Conselho Municipal de Desenvolvimento Econômico e Soci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dendo a solicitação indicamos os seguintes servidor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Jorge Luiz de Oliveira Campos</w:t>
      </w:r>
      <w:r>
        <w:rPr>
          <w:sz w:val="24"/>
          <w:szCs w:val="24"/>
        </w:rPr>
        <w:t xml:space="preserve"> – Titular (99955-4472)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Jonathan Portela</w:t>
      </w:r>
      <w:r>
        <w:rPr>
          <w:sz w:val="24"/>
          <w:szCs w:val="24"/>
        </w:rPr>
        <w:t xml:space="preserve"> – Suplente (99922-1445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reiteramos protestos de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A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1-22T14:23:00Z</dcterms:modified>
  <cp:revision>24</cp:revision>
  <dc:subject/>
  <dc:title/>
</cp:coreProperties>
</file>