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2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6 de janei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DÉLIO DALMOLIN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Diretor Executivo do PREVI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Substitui membro do Conselho Curador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par de cumprimentá-lo, sirvo-me do presente para solicitar a substituição do servidor Wander Soares Morlin pela servidora Carine Maria Strieder como representante do Legislativo no Conselho Curador.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NA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1-26T10:54:00Z</cp:lastPrinted>
  <dcterms:modified xsi:type="dcterms:W3CDTF">2021-01-26T14:54:00Z</dcterms:modified>
  <cp:revision>24</cp:revision>
  <dc:subject/>
  <dc:title/>
</cp:coreProperties>
</file>