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convidamos Vossa Excelência para participar da 1ª Sessão Ordinária do ano Legislativo de 2021, a realizar-se no dia 1º de fevereiro do corrente ano, com início às 19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/>
      </w:pPr>
      <w:r>
        <w:rPr>
          <w:sz w:val="24"/>
          <w:szCs w:val="24"/>
        </w:rPr>
        <w:t>Esperamos contar com a presença de Vossa Excelência, neste dia em que iniciaremos mais um ano de trabalho em prol aos cidadãos deste município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1-26T15:53:00Z</dcterms:modified>
  <cp:revision>23</cp:revision>
  <dc:subject/>
  <dc:title/>
</cp:coreProperties>
</file>