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jan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ÉRICO DE ALMEIDA DUAR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Diretor do Fórum da Comarca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1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eritíssimo juiz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convidamos Vossa Excelência para participar da 1ª Sessão Ordinária do ano Legislativo de 2021, a realizar-se no dia 1º de fevereiro do corrente ano, com início às 19 horas, no Plenário Aureliano Pereira da Silva, nesta Casa de Leis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contar com a presença de Vossa Excelência, neste dia em que iniciaremos mais um ano de trabalho em prol aos cidadãos deste município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1-26T16:05:00Z</dcterms:modified>
  <cp:revision>23</cp:revision>
  <dc:subject/>
  <dc:title/>
</cp:coreProperties>
</file>