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5/202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                  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INDICAMOS A CELERIDADE NA IMPLANTAÇÃO DE UMA UNIDADE DO GANHA TEMPO NA REGIÃO LESTE DO MUNICÍPIO DE SORRISO/MT.</w:t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b/>
          <w:sz w:val="23"/>
          <w:szCs w:val="23"/>
        </w:rPr>
        <w:t>WANDERLEY PAULO – Progressistas,</w:t>
      </w:r>
      <w:r>
        <w:rPr>
          <w:sz w:val="23"/>
          <w:szCs w:val="23"/>
        </w:rPr>
        <w:t xml:space="preserve"> vereador com assento nesta Casa, de</w:t>
      </w:r>
      <w:r>
        <w:rPr>
          <w:bCs/>
          <w:sz w:val="23"/>
          <w:szCs w:val="23"/>
        </w:rPr>
        <w:t xml:space="preserve"> conformidade com o Artigo 115 do Regimento Interno, requer à Mesa que este expediente seja enviado ao Exmo. Senhor Ari Lafin, Prefeito Municipal, cópias às Secretarias Municipais de Administração e de Govern, </w:t>
      </w:r>
      <w:r>
        <w:rPr>
          <w:sz w:val="23"/>
          <w:szCs w:val="23"/>
        </w:rPr>
        <w:t>a necessidade da implantação iminente de uma Unidade do Ganha Tempo na Zona Leste do município de Sorriso.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Recuodecorpodetexto2"/>
        <w:ind w:firstLine="14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iderando a indicação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0357/2020 já aprovada por esta casa de leis, postulamos em caráter iminente, a implantação da Unidade do Ganha tempo na Região Leste deste município;</w:t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a grande população que compõe os Bairros São Domingos, Vila Bela, Novos Campos, São Mateus, Fraternidade, Boa Esperança, Industrial, Novo Horizonte, São Francisco, Morada do Bosque, Nova Aliança, Mario Raiter e Estrela do Sul, bairros estes, que formam a Zona Lest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Cs/>
          <w:sz w:val="23"/>
          <w:szCs w:val="23"/>
        </w:rPr>
        <w:t>Considerando a distância dos referidos bairros em relação ao Ganha Tempo do centro da cidade e das demais instituições públicas e privadas;</w:t>
      </w:r>
    </w:p>
    <w:p>
      <w:pPr>
        <w:pStyle w:val="Normal"/>
        <w:ind w:firstLine="2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Cs/>
          <w:sz w:val="23"/>
          <w:szCs w:val="23"/>
        </w:rPr>
        <w:t>Considerando que o Ganha Tempo oferece diversos serviços públicos de grande valia à nossa população;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com a implantação de uma Unidade do Ganha Tempo na Zona Leste de Sorriso, estaremos beneficiando e valorizando a população que reside nessa região e que merece nossos cuidados e atenção;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poderia se fazer uma parceria entre o Poder Executivo e o Legislativo, que está presente através de um escritório de representação, juntando força e diminuindo custos.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6 de janeiro de 2021.</w:t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NDERLEY PAULO</w:t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essistas</w:t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4:00Z</dcterms:created>
  <dc:creator>===</dc:creator>
  <dc:description/>
  <cp:keywords/>
  <dc:language>en-US</dc:language>
  <cp:lastModifiedBy>Timoteo</cp:lastModifiedBy>
  <cp:lastPrinted>2021-02-01T10:46:00Z</cp:lastPrinted>
  <dcterms:modified xsi:type="dcterms:W3CDTF">2021-02-01T14:46:00Z</dcterms:modified>
  <cp:revision>6</cp:revision>
  <dc:subject/>
  <dc:title/>
</cp:coreProperties>
</file>