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8/2005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7 de setembr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Devolução de Projeto de Lei Complementar nº 010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o ofício Gapre nº 749/05, datado de 26 de setembro de 2005, estamos devolvendo a Vossa Excelência o Projeto de Lei Complementar nº 010/2005 de 09 de setembro de 2005, que dispõe sobre a organização do Sistema Municipal de Defesa do Consumidor – SMDC, Institui a Coordenadoria Municipal de Defesa do Consumidor - PROCON, a Comissão Municipal Permanente de Normatização – CMPN, o Conselho Municipal de Defesa do Consumidor – CONDECON, Institui o Fundo Municipal de Defesa dos Direitos Difusos – FMDDD – e dá outras providênc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7T09:32:00Z</cp:lastPrinted>
  <dcterms:modified xsi:type="dcterms:W3CDTF">2005-09-27T14:41:00Z</dcterms:modified>
  <cp:revision>6</cp:revision>
  <dc:subject/>
  <dc:title/>
</cp:coreProperties>
</file>