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4/2021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/>
      </w:pPr>
      <w:r>
        <w:rPr>
          <w:b/>
          <w:bCs/>
          <w:sz w:val="24"/>
          <w:szCs w:val="24"/>
        </w:rPr>
        <w:t xml:space="preserve">MARLON ZANELLA – MDB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ereadores abaixo assinados, com assento nesta Casa, em</w:t>
      </w:r>
      <w:r>
        <w:rPr>
          <w:bCs/>
          <w:sz w:val="24"/>
          <w:szCs w:val="24"/>
        </w:rPr>
        <w:t xml:space="preserve"> conformidade com os artigos 118 a 121 do Regimento Interno, requerem à Mesa, que este Expediente seja encaminhado ao Exmo. Senhor Mauro Mendes, Governador do Estado de Mato Grosso, à </w:t>
      </w:r>
      <w:r>
        <w:rPr>
          <w:sz w:val="24"/>
          <w:szCs w:val="24"/>
          <w:shd w:fill="FFFFFF" w:val="clear"/>
        </w:rPr>
        <w:t>Secretaria de Agricultura Familiar e Assuntos Fundiários</w:t>
      </w:r>
      <w:r>
        <w:rPr>
          <w:bCs/>
          <w:sz w:val="24"/>
          <w:szCs w:val="24"/>
        </w:rPr>
        <w:t xml:space="preserve">, com cópias ao Exmo. Senhor Ari Lafin, Prefeito Municipal e à Secretaria Municipal de Agricultura e Meio Ambiente, </w:t>
      </w:r>
      <w:r>
        <w:rPr>
          <w:b/>
          <w:bCs/>
          <w:sz w:val="24"/>
          <w:szCs w:val="24"/>
        </w:rPr>
        <w:t>requerendo a disponibilização de um trator, plantadeira de cebola e calcareadeira para a COOPERCEL – Cooperativa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dos Pequenos Produtores Rurais do Vale do Celeste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 xml:space="preserve">do </w:t>
      </w:r>
      <w:r>
        <w:rPr>
          <w:b/>
          <w:bCs/>
          <w:sz w:val="24"/>
          <w:szCs w:val="24"/>
        </w:rPr>
        <w:t>Município de Sorriso - MT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de Sorriso vem se destacando e desenvolvendo um ótimo trabalho com os pequenos produtores através da agricultura familiar;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trabalho realizado pela COOPERCEL juntamente com os pequenos produtores rurais no município de Sorriso vem se desenvolvendo diariamente e necessita de mais estrutura, principalmente de maquinários agrícolas;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ever do poder público de apoiar a agricultura familiar e investir em maquinários para as produções locais, proporcionando renda e qualidade de vida as famílias rurais;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que a disponibilização de um trator, uma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plantadeira de cebola e uma calcareadeira para a COOPERCEL,</w:t>
      </w:r>
      <w:r>
        <w:rPr>
          <w:sz w:val="24"/>
          <w:szCs w:val="24"/>
          <w:shd w:fill="FFFFFF" w:val="clear"/>
        </w:rPr>
        <w:t xml:space="preserve"> estaremos incentivando a agricultura familiar e beneficiando todos os pequenos produtores e proporcionando maior produção, tendo em vista a maior qualidade e agilidade na execução deste trabalho;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ainda que as demandas pelos produtos da agricultura familiar estão aumentando consideravelmente em nosso município assim fazem-se necessários investimentos em maquinários e equipamentos para a sua produção em grande escala;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4"/>
          <w:szCs w:val="24"/>
        </w:rPr>
        <w:t>Considerando que a disponibilização desses maquinários para o município de Sorriso irá contribuir muito para a sequência desse trabalho que já vem sendo desenvolvido bem como para a sua ampliação e qualificação.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1 de janeir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ON ZAN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7"/>
        <w:gridCol w:w="3192"/>
      </w:tblGrid>
      <w:tr>
        <w:trPr>
          <w:trHeight w:val="1185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odemo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gressistas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L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5:00Z</dcterms:created>
  <dc:creator>===</dc:creator>
  <dc:description/>
  <cp:keywords/>
  <dc:language>en-US</dc:language>
  <cp:lastModifiedBy>timoteo</cp:lastModifiedBy>
  <cp:lastPrinted>2021-02-01T21:17:00Z</cp:lastPrinted>
  <dcterms:modified xsi:type="dcterms:W3CDTF">2021-02-02T00:24:00Z</dcterms:modified>
  <cp:revision>10</cp:revision>
  <dc:subject/>
  <dc:title/>
</cp:coreProperties>
</file>