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ício Circular nº 01/2021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28 de janeiro de 202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Reunião que tratará sobre a situação do Terminal Rodoviário de Passageiros de Sorriso – M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zado Senhor,</w:t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o cumprimentá-lo cordialmente, convidamos Vossa Senhoria para reunião a ser realizada no dia 02 de fevereiro de 2021, com início às 08:00, na Sala de Reuniões da Câmara Municipal de Sorriso.</w:t>
      </w:r>
    </w:p>
    <w:p>
      <w:pPr>
        <w:pStyle w:val="Normal"/>
        <w:ind w:firstLine="14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união tem como objetivo discutir a situação do Terminal Rodoviário de Passageiros de Sorriso – MT.</w:t>
      </w:r>
    </w:p>
    <w:p>
      <w:pPr>
        <w:pStyle w:val="Normal"/>
        <w:autoSpaceDE w:val="false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ndo com sua presença, desde já agradecemos.</w:t>
      </w:r>
    </w:p>
    <w:p>
      <w:pPr>
        <w:pStyle w:val="Normal"/>
        <w:autoSpaceDE w:val="false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EANDRO CARLOS DAMIAN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134"/>
        <w:gridCol w:w="28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ácio Ambro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so Ko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H. de Melo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Geral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Krig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nilson de Lima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Karen Cer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a Jurídica da Câ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vam Hungaro Calvo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ton Poles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Gov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go M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Delalib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Port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da Câ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ércio Costa Gar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r Geral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on Z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ildo Zambi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Concessio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ach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vi Zambi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Concessio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rley P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é da Pant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1-28T08:29:00Z</cp:lastPrinted>
  <dcterms:modified xsi:type="dcterms:W3CDTF">2021-01-28T12:58:00Z</dcterms:modified>
  <cp:revision>26</cp:revision>
  <dc:subject/>
  <dc:title/>
</cp:coreProperties>
</file>