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3/2021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8 de janeiro de 2021</w:t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Poder Executivo a ceder servidores municipais aos Sindicatos que menciona, e dá outras providências.</w:t>
      </w:r>
    </w:p>
    <w:p>
      <w:pPr>
        <w:pStyle w:val="Normal"/>
        <w:autoSpaceDE w:val="false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Gerson Luiz Bicego, Prefeito Municipal em Exercício de Sorriso, Estado de Mato Grosso, encaminha para deliberação da Câmara Municipal de Sorriso o seguinte projeto de Lei:</w:t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1418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ceder 03 (três) servidores municipais, odontólogos, da seguinte forma:</w:t>
      </w:r>
    </w:p>
    <w:p>
      <w:pPr>
        <w:pStyle w:val="Normal"/>
        <w:keepNext w:val="tru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keepNext w:val="tru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odontólogo 40 horas semanais ao Sindicato dos Trabalhadores Rurais de Sorriso-MT, inscrito no CNPJ sob nº 24.672.644/0001-94;</w:t>
      </w:r>
    </w:p>
    <w:p>
      <w:pPr>
        <w:pStyle w:val="Normal"/>
        <w:keepNext w:val="true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keepNext w:val="tru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odontólogos 20 horas semanais ao Sindicato dos Servidores Públicos Municipais de Sorriso-MT, inscrito no CNPJ sob nº 00.904.255/0001-89.</w:t>
      </w:r>
    </w:p>
    <w:p>
      <w:pPr>
        <w:pStyle w:val="Normal"/>
        <w:keepNext w:val="true"/>
        <w:tabs>
          <w:tab w:val="clear" w:pos="720"/>
          <w:tab w:val="left" w:pos="6660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 cedência de que trata esta Lei será pactuada com ônus para o órgão de origem e se dará pelo período de 01 de fevereiro de 2021 a 31 de dezembro de 2024. </w:t>
      </w:r>
    </w:p>
    <w:p>
      <w:pPr>
        <w:pStyle w:val="Normal"/>
        <w:keepNext w:val="tru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A referida cedência poderá ser revogada a qualquer tempo, em havendo o interesse público sem que gere direitos ao servidor público e/ou cessionário.</w:t>
      </w:r>
    </w:p>
    <w:p>
      <w:pPr>
        <w:pStyle w:val="Normal"/>
        <w:ind w:firstLine="1418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Art. 4º As despesas decorrentes desta Lei correrão por conta de dotações orçamentárias próprias.</w:t>
      </w:r>
    </w:p>
    <w:p>
      <w:pPr>
        <w:pStyle w:val="Normal"/>
        <w:keepNext w:val="true"/>
        <w:autoSpaceDE w:val="false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autoSpaceDE w:val="false"/>
        <w:ind w:firstLine="1440"/>
        <w:jc w:val="both"/>
        <w:rPr/>
      </w:pPr>
      <w:r>
        <w:rPr>
          <w:bCs/>
          <w:sz w:val="24"/>
          <w:szCs w:val="24"/>
        </w:rPr>
        <w:t xml:space="preserve">Art. 5º </w:t>
      </w:r>
      <w:r>
        <w:rPr>
          <w:sz w:val="24"/>
          <w:szCs w:val="24"/>
        </w:rPr>
        <w:t>Esta Lei entra em vigor na data de sua publicação, com efeitos retroativos a 01 de fevereiro de 2021.</w:t>
      </w:r>
    </w:p>
    <w:p>
      <w:pPr>
        <w:pStyle w:val="Normal"/>
        <w:keepNext w:val="true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RSON LUIZ BICEG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Nº 004/2021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31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P4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Senhor Presidente, Senhores Vereadores e Vereadora, </w:t>
      </w:r>
    </w:p>
    <w:p>
      <w:pPr>
        <w:pStyle w:val="P4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que </w:t>
      </w:r>
      <w:r>
        <w:rPr>
          <w:bCs/>
          <w:sz w:val="24"/>
          <w:szCs w:val="24"/>
        </w:rPr>
        <w:t>Autoriza o Poder Executivo a ceder servidores municipais aos Sindicatos que menciona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cebemos requerimento do Sindicato dos Trabalhadores Rurais de Sorriso, bem como, do Sindicato dos Servidores Públicos Municipais de Sorriso, solicitando a cedência dos odontólogos. (cópias anexo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forme consta no projeto de lei em evidência, a cedência terá como objetivo a prestação de serviços odontológicos nos referidos Sindicatos e será efetivada com ônus para a origem, tendo o seu período delimitado a contar 01 de fevereiro até 31.12.2024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oportuno, esclarece-se que os servidores cedidos irão desempenhar as mesmas funções e atribuições do cargo junto aos Sindicatos, sendo importante sobrelevar que essa cedência vem sendo praticada há muitos anos, pois dessa maneira a espera e as filas para o atendimento odontológico na rede pública serão menores e possibilitará aos associados e suas famílias o atendimento em horário diferenciado daquele ofertado pelo município, pois se tratam de trabalhadores que nem sempre dispõem de tempo disponível para comparecerem aos postos nos horários oferecidos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gradecemos o apoio dos Senhores Vereadores na apreciação da matéria, bem como solicitamos sua aprovação.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RSON LUIZ BICEG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1-28T14:12:00Z</dcterms:modified>
  <cp:revision>30</cp:revision>
  <dc:subject/>
  <dc:title/>
</cp:coreProperties>
</file>