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º 2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O PODER PÍBLICO MUNICIPAL PARA QUE SEJAM TOMADAS TODAS MEDIDAS CABÍVEIS PARA ENTREGA DOS TÍTULOS RESIDENCIAIS PARA OS MORADORES DOS BAIRROS NOVA ALIANÇA I E BAIRRO NOVA ALIANÇA II, MUNICIPIO DE SORRISO/MT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WANDERLEY PAULO – Progressistas</w:t>
      </w:r>
      <w:r>
        <w:rPr>
          <w:szCs w:val="24"/>
        </w:rPr>
        <w:t>,</w:t>
      </w:r>
      <w:r>
        <w:rPr>
          <w:rFonts w:eastAsia="Times New Roman"/>
          <w:color w:val="000000"/>
          <w:szCs w:val="24"/>
        </w:rPr>
        <w:t xml:space="preserve"> vereador com </w:t>
      </w:r>
      <w:r>
        <w:rPr>
          <w:szCs w:val="24"/>
        </w:rPr>
        <w:t>assento nesta Casa, de conformidade com o artigo 115 do Regimento Interno, requerem à Mesa que este expediente seja encaminhado ao Exmo. Senhor Ari Lafin, Prefeito Municipal, com cópias às S</w:t>
      </w:r>
      <w:r>
        <w:rPr>
          <w:bCs/>
          <w:szCs w:val="24"/>
        </w:rPr>
        <w:t>ecretarias Municipais de Administração e de Governo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e tomada das medidas cabíveis para entrega dos títulos residenciais aos moradores dos Bairros Nova Aliança I e Nova Aliança II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cumpre a função social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 xml:space="preserve">Considerando que os moradores já estão lá a mais de 10 anos.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o meio mais adequado para suprir as demandas de segurança jurídica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, além de fornecer um documento de reconhecimento de moradia, a iniciativa dá legitimidade do patrimônio dos moradore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existência da vulnerabilidade, ficando propício a acontecerem invasões nas casas. Com os títulos, os moradores têm como comprovar efetivamente, que são os donos dos imóvei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iderando que esta é uma reinvindicação dos moradores dos bairros em referênci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28 de janeiro de 2021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rogressistas</w:t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spacing w:lineRule="auto" w:line="240" w:before="0" w:after="0"/>
      <w:ind w:firstLine="1701"/>
    </w:pPr>
    <w:rPr>
      <w:rFonts w:ascii="Arial" w:hAnsi="Arial" w:eastAsia="Times New Roman" w:cs="Arial"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gabinete07</dc:creator>
  <dc:description/>
  <cp:keywords/>
  <dc:language>en-US</dc:language>
  <cp:lastModifiedBy>Timoteo</cp:lastModifiedBy>
  <cp:lastPrinted>2021-02-01T11:44:00Z</cp:lastPrinted>
  <dcterms:modified xsi:type="dcterms:W3CDTF">2021-02-01T15:47:00Z</dcterms:modified>
  <cp:revision>7</cp:revision>
  <dc:subject/>
  <dc:title/>
</cp:coreProperties>
</file>