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jan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Desenvolvimento Econômi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 representantes para compor a Comissão Aeroportuária, do Aeroporto Regional de Sorriso Adolino Bedin - SB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066/2021, o qual solicita a indicação de dois representantes do Poder Legislativo para compor a Comissão Aeroportuária, do Aeroporto Regional de Sorriso Adolino Bedin - SB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solicitação, indicamos os vereadores Diogo Kriguer e Iago Mela para representar esta Casa de Leis na referida Comiss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1-29T12:58:00Z</dcterms:modified>
  <cp:revision>23</cp:revision>
  <dc:subject/>
  <dc:title/>
</cp:coreProperties>
</file>