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º 002/2021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Sorriso – MT, em 1º de fevereiro e 2021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 Portaria nº 050/2018, para conheciment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ezado Senhor,</w:t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par de cumprimentá-lo cordialmente, encaminhamos cópia da Portaria nº 050/2018 de 20 de fevereiro de 2018, para conhecimento.</w:t>
      </w:r>
    </w:p>
    <w:p>
      <w:pPr>
        <w:pStyle w:val="Normal"/>
        <w:autoSpaceDE w:val="false"/>
        <w:ind w:firstLine="141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EANDRO CARLOS DAMIAN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C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134"/>
        <w:gridCol w:w="28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ácio Ambros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Ko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go Krigu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Iago M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Delalib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on Zan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cio Go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Mach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erley Pa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é da Panta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4-01T13:59:00Z</dcterms:modified>
  <cp:revision>15</cp:revision>
  <dc:subject/>
  <dc:title/>
</cp:coreProperties>
</file>