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22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6/02/2007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º 018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CRIAÇÃO DO FUNDO DE MANUTENÇÃO E DESENVOLVIMENTO DA EDUCAÇÃO BÁSICA E DE VALORIZAÇÃO DOS PROFISSIONAIS DA EDUCAÇÃO – FUNDEB, DE NATUREZA CONTABIL, BEM COMO DO CONSELHO DE ACOMPANHAMENTO, CONTROLE SOCIAL, COMPROVAÇÃO E FISCALIZAÇÃO DOS RECURSOS DO FUNDO DE MANUTENÇÃO E DESENVOLVIMENTO DA EDUCAÇÃO BÁSICA E DE VALORIZAÇÃO DO MAGISTÉRIO - FUNDEB E DÁ OUTRAS PROVIDÊNCIAS. 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seis dias do mês de feverei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18/2007</w:t>
      </w:r>
      <w:r>
        <w:rPr>
          <w:sz w:val="30"/>
          <w:szCs w:val="30"/>
        </w:rPr>
        <w:t xml:space="preserve"> do Executivo que tem como súmula Dispõe sobre a criação do Fundo de Manutenção e Desenvolvimento da Educação Básica e de Valorização dos Profissionais da Educação – FUNDEB, de Natureza Contábil, bem como do Conselho de Acompanhamento, Controle Social, comprovação e fiscalização dos recursos do Fundo de Manutenção e Desenvolvimento da Educação Básica e de Valorização do Magistério - FUNDEB dá outras providências. Após aná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01T19:35:00Z</dcterms:modified>
  <cp:revision>15</cp:revision>
  <dc:subject/>
  <dc:title/>
</cp:coreProperties>
</file>