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1/2021, 02/2021 e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1/2021 e 02/2021, relativos às matérias que tramitaram e foram aprovadas na 1ª Sessão Ordinária do ano de 2021 da Câmara Municipal de Sorriso, realizada em 1º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NA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2-02T11:13:00Z</dcterms:modified>
  <cp:revision>23</cp:revision>
  <dc:subject/>
  <dc:title/>
</cp:coreProperties>
</file>