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º 001/2021 a nº 033/2021 e os Requerimentos nº 004/2021 a nº 008/2021, que tramitaram na 1ª Sessão Ordinária do ano de 2021 da Câmara Municipal de Sorriso, realizada em 01 de feverei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1-02-03T14:05:00Z</dcterms:modified>
  <cp:revision>31</cp:revision>
  <dc:subject/>
  <dc:title/>
</cp:coreProperties>
</file>