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1985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 032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26/02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º 021/2007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LTERA A ALÍNEA “F” DO ARTIGO 9º DA LEI MUNICIPAL N.º 1.538/2006 DE 22 DE NOVEMBRO DE 2006, ESTENDE A COMPETÊNCIA AO DISPOSTO A LEI MUNICIPAL N.º 1.548/2006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seis dias do mês de feverei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21/2007</w:t>
      </w:r>
      <w:r>
        <w:rPr>
          <w:sz w:val="32"/>
          <w:szCs w:val="32"/>
        </w:rPr>
        <w:t xml:space="preserve"> do Executivo que tem como súmula, Altera a Alínea “F” do Artigo 9º da Lei Municipal N.º 1.538/2006 de 22 de Novembro de 2006, Estende a Competência ao Disposto a Lei Municipal N.º 1.548/2006 e dá outras providências. Após análise do projeto de lei em questão ess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7-03-01T19:54:00Z</dcterms:modified>
  <cp:revision>15</cp:revision>
  <dc:subject/>
  <dc:title/>
</cp:coreProperties>
</file>