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22/2007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0 DE MARÇ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ALTERA O ARTIGO 6º DA LEI MUNICIPAL N.º 1.450/2006  DE 9  DE MARÇO DE 2006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O Artigo 6º da Lei Municipal n.º 1.450/2.006, passa a ter a seguinte redação: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...</w:t>
      </w:r>
    </w:p>
    <w:p>
      <w:pPr>
        <w:pStyle w:val="TextBody"/>
        <w:ind w:left="14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Art. 6º - </w:t>
      </w:r>
      <w:r>
        <w:rPr>
          <w:rFonts w:cs="Arial" w:ascii="Arial" w:hAnsi="Arial"/>
          <w:b w:val="false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000000"/>
          <w:sz w:val="26"/>
          <w:szCs w:val="26"/>
        </w:rPr>
        <w:t>Conselho Municipal dos Direitos da Mulher será constituído de mulheres, sendo 12 (doze) Membros Titulares e 12 (doze) Membros Suplentes, indicadas pela Entidade e nomeadas pelo Poder Executivo, que tenham contribuído, de forma significativa em prol dos direitos da mulher, representando as seguintes Entidades: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I – 1 (uma) titular e 1 (uma ) suplente representante da OAB;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II – 1 (uma) titular e 1 (uma ) suplente representante dos Direitos Humanos da OAB;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III – 1 (uma) titular e 1 (uma ) suplente representante da Câmara Municipal;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V – 1 (uma) titular e 1 (uma ) suplente representante do Poder Executivo;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V – 1 (uma) titular e 1 (uma ) suplente representante da Pastoral Social;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VI – 1 (uma) titular e 1 (uma ) suplente representante da Secretaria de Ação Social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VII – 1 (uma) titular e 1 (uma ) suplente representante da Secretaria de Saúde;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VIII – 1 (uma) titular e 1 (uma ) suplente representante da Secretaria de Educação;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IX – 1 (uma) titular e 1 (uma ) suplente representante da Associação das Senhoras Rotaryanas;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X – 2 (duas) titulares e 2 (duas ) suplentes representantes das Associações de Bairros.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XI – 1 (uma) titular e 1 (uma ) suplente representante do Sindicato Rural de Sorriso.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....”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2</w:t>
      </w:r>
      <w:r>
        <w:rPr>
          <w:rFonts w:cs="Arial" w:ascii="Arial" w:hAnsi="Arial"/>
          <w:b/>
          <w:color w:val="000000"/>
          <w:sz w:val="26"/>
          <w:szCs w:val="26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Revogam-se as disposições em contrário e os dispositivos que com esta conflitem.</w:t>
      </w:r>
      <w:r>
        <w:rPr>
          <w:rFonts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144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Câmara Municipal de Sorriso, estado de Mato Grosso, em 20 de março de 2007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469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0T12:00:00Z</cp:lastPrinted>
  <dcterms:modified xsi:type="dcterms:W3CDTF">2007-03-20T15:05:00Z</dcterms:modified>
  <cp:revision>7</cp:revision>
  <dc:subject/>
  <dc:title/>
</cp:coreProperties>
</file>