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26/02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021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A ALÍNEA “F” DO ARTIGO 9° DA LEI MUNICIPAL N° 1.538/2006 DE 22 DE NOVEMBRO DE 2006, ESTENDE A COMPETÊNCIA AO DISPOSTO A LEI MUNICIPAL N°1.548/2006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fevereir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.º021/2007</w:t>
      </w:r>
      <w:r>
        <w:rPr>
          <w:sz w:val="30"/>
          <w:szCs w:val="30"/>
        </w:rPr>
        <w:t>, tem como sumula Altera a Alínea “F” do Artigo 9° da Lei Municipal n° 1.538/2006 de 22 de Novembro de 2006, Estende a Competência ao Disposto a Lei Municipal N°1.548/2006 e dá outras providencias. Após análise do Projeto de Lei em questão essa relatora é favorável a sua tramitação em Plenário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01T19:55:00Z</dcterms:modified>
  <cp:revision>13</cp:revision>
  <dc:subject/>
  <dc:title/>
</cp:coreProperties>
</file>