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01/2021, nº 04/2021 e nº 05/2021, que tramitaram na 1ª Sessão Ordinária do ano de 2021 da Câmara Municipal de Sorriso, realizada em 03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2-03T14:05:00Z</dcterms:modified>
  <cp:revision>25</cp:revision>
  <dc:subject/>
  <dc:title/>
</cp:coreProperties>
</file>