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3 de fevereiro de 202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ção de desinfec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Com nossas cordiais congratulações iniciais, o cumprimentamo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 xml:space="preserve">A Câmara Municipal de Sorriso, por meio do seu Presidente Vereador Damiani da TV, no uso de suas atribuições legais e regimentais, vem respeitosamente à presença de Vossa Senhoria, solicitar junto à esta Secretaria a </w:t>
      </w:r>
      <w:r>
        <w:rPr>
          <w:b/>
          <w:sz w:val="24"/>
          <w:szCs w:val="24"/>
          <w:u w:val="single"/>
        </w:rPr>
        <w:t>desinfecção do prédio da Câmara Municipal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nsta ressaltar que 03 servidores da Câmara testaram positivo para Covid-19, sendo de conhecimento geral que uma das formas de contágio do coronavírus é o contato com superfícies e objetos contaminados, bem como pessoas doentes, através do toque de mão, gotículas de saliva, espirro e tosse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Dessa forma, a presente solicitação faz-se necessária, para impedir o contágio dos demais servidores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em mais para o momento, subscrevo com especial estima e distinta consideração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03T13:25:00Z</dcterms:modified>
  <cp:revision>24</cp:revision>
  <dc:subject/>
  <dc:title/>
</cp:coreProperties>
</file>