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ROJETO DE LEI Nº 021/2007 DE 26 DE FEVEREIRO DE 2.007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TERA A ALÍNEA “f” DO ARTIGO 9º  DA LEI MUNICIPAL Nº 1.538/2006 DE 22 DE NOVEMBRO DE 2006, ESTENDE A COMPETÊNCIA AO DISPOSTO NA LEI MUNICIPAL Nº 1.548/2006 E DÁ OUTRAS PROVIDÊNCIAS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SR. DILCEU ROSSATO, PREFEITO MUNICIPAL DE SORRISO, ESTADO DE MATO GROSSO, NO EXERCÍCIO DE SUAS ATRIBUIÇÕES, ENCAMINHA PARA DELIBERAÇÃO DA CÂMARA MUNICIPAL DE VEREADORES O SEGUINTE PROJETO DE LEI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</w:t>
      </w:r>
      <w:r>
        <w:rPr>
          <w:rFonts w:cs="Arial" w:ascii="Arial" w:hAnsi="Arial"/>
          <w:sz w:val="26"/>
          <w:szCs w:val="26"/>
        </w:rPr>
        <w:t>- Fica o Poder Executivo autorizado a alterar a alínea “f” do Art. 9º da Lei Municipal nº 1.538/2006, de 22 de Novembro de 2006, cujo texto passa a ser: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Art. 9º - constituem-se, ainda, em obrigações do loteador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..........................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f) pavimentação em CBUQ na Av. Blumenau e pavimentação TSD - Tratamento Superficial Duplo - com capa selante nas demais, vias, incluindo aquelas da 1ª Etapa, objeto da Lei Municipal nº 1.548/06”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</w:t>
      </w:r>
      <w:r>
        <w:rPr>
          <w:rFonts w:cs="Arial" w:ascii="Arial" w:hAnsi="Arial"/>
          <w:sz w:val="26"/>
          <w:szCs w:val="26"/>
        </w:rPr>
        <w:t>- Revogadas as disposições em contrário, particularmente a alínea “f” do Art. 9º, da Lei Municipal nº 1.538/2006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º </w:t>
      </w:r>
      <w:r>
        <w:rPr>
          <w:rFonts w:cs="Arial" w:ascii="Arial" w:hAnsi="Arial"/>
          <w:sz w:val="26"/>
          <w:szCs w:val="26"/>
        </w:rPr>
        <w:t>-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ABINETE DO PREFEITO MUNICIPAL DE SORRISO, ESTADO DE MATO GROSSO, EM 26 DE FEVEREIRO DE 2007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41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LCEU ROSSATO</w:t>
      </w:r>
    </w:p>
    <w:p>
      <w:pPr>
        <w:pStyle w:val="Normal"/>
        <w:ind w:firstLine="2410"/>
        <w:rPr/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a proporcionar a uniformização da obra e a viabilização do projet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4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LCEU ROSSATO</w:t>
      </w:r>
    </w:p>
    <w:p>
      <w:pPr>
        <w:pStyle w:val="Normal"/>
        <w:ind w:left="18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7-02-27T13:44:00Z</dcterms:modified>
  <cp:revision>10</cp:revision>
  <dc:subject/>
  <dc:title/>
</cp:coreProperties>
</file>