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NER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MT 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1/2021, o qual tramitou na 1ª Sessão Ordinária do ano de 2021 da Câmara Municipal de Sorriso, realizada em 1º de fevereiro de 2021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3T10:09:00Z</cp:lastPrinted>
  <dcterms:modified xsi:type="dcterms:W3CDTF">2021-02-03T14:12:00Z</dcterms:modified>
  <cp:revision>35</cp:revision>
  <dc:subject/>
  <dc:title/>
</cp:coreProperties>
</file>